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rPr/>
      </w:pPr>
      <w:r>
        <w:rPr/>
        <w:t>PEER REVIEW QUESTIONNAIRE/SURVE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Descriptive Institutional Paramet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umber of full time employe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umber of facul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umber of stud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otal square foota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umber of lab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E5E5E5" w:val="clear"/>
              </w:rPr>
              <w:t>EH&amp;S Program Descripto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ission stat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umber of employe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chnic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Administrativ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Work contracted to outside fir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ssets: equipment, vehicles, computers, sp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otal budget alloc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rganizational reporting lin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ontacts with upper manag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H&amp;S staff qualifi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Professional develop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Personal perceptions and mora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xisting documents, manuals, polic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Risks Pres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hysical ag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hemical ag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Biological ag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adiological ag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Institutional Committe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umber of safety committe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afety unit involv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present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Top manag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Facul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requency of meet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Attenda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eeting minut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ctions/interven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search protocol grant review proc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Streamlin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Regulatory complia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istory/ev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itations/resolu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Pending ac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nspec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nternal audi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ther outside peer review find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Program Outcomes – WC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ogram manag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urrent rat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ren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nvestig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ase manag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Employee Health Servi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ervice provid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e-placement revi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Questionnai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TB, MMR, PF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Workplace Surveillance Progr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ogram in pl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essment to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chedu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llow-u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ummaries of find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onitoring progr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Hazardous Was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dentified stre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Mixed wast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Generator statu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Volumes/Annual Waste Summa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os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ollection/minimization process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Generator trai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torage lo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acility-related wastes: PCB ballasts, asbestos, ligh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ontrolled substan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Environmental Issu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ir releas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Water releas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olid waste programs/recycl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Bulk storage areas: diesel, chlorine, used oil, PCB’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TIER II Rep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Underground storage tan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Building Services/Facilities Interfa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lan revi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EH&amp;S sign off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spiratory protection progr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ockout/tag out progra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onfined spa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levated workpla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ot work permi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</w:rPr>
            </w:pPr>
            <w:r>
              <w:rPr>
                <w:sz w:val="24"/>
                <w:shd w:fill="DFDFDF" w:val="clear"/>
              </w:rPr>
              <w:t>Emergency Prepared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mergency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ril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ire pla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ril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UT PD involv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sts of alarms, evacuation pla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sts of eyewashes, show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requency, recor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ire extinguish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edia contac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DFDFDF" w:val="clear"/>
              </w:rPr>
              <w:t>Safety Trai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our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quir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odalit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cor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mposed requir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  <w:t>Connected to job tit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chedul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Evalu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sz w:val="24"/>
                <w:shd w:fill="DFDFDF" w:val="clear"/>
              </w:rPr>
              <w:t>Safety Information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ost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oti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SDS progr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ther materi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shd w:fill="DFDFDF" w:val="clear"/>
              </w:rPr>
            </w:pPr>
            <w:r>
              <w:rPr>
                <w:shd w:fill="DFDFDF" w:val="clear"/>
              </w:rPr>
              <w:t>Common Institutional Issu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Asbesto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ead pai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ab close ou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SDS tracking acc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Fire Dept./Police relationshi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pill respon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aterials tracking, procur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ndoor air qua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productive health progr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allway cleara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Surplus releas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river safe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rganizational/boundary disput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ther persistent proble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Worker percep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nterviews, focus groups, survey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shd w:fill="DFDFDF" w:val="clear"/>
              </w:rPr>
            </w:pPr>
            <w:r>
              <w:rPr>
                <w:shd w:fill="DFDFDF" w:val="clear"/>
              </w:rPr>
              <w:t>Plan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H&amp;S priorit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mmediate go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ong term plans, projects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22:00Z</dcterms:created>
  <dc:creator>Robert Emery</dc:creator>
  <dc:description/>
  <cp:keywords/>
  <dc:language>en-US</dc:language>
  <cp:lastModifiedBy>echaparr</cp:lastModifiedBy>
  <cp:lastPrinted>1999-02-19T16:01:00Z</cp:lastPrinted>
  <dcterms:modified xsi:type="dcterms:W3CDTF">2005-12-22T17:22:00Z</dcterms:modified>
  <cp:revision>2</cp:revision>
  <dc:subject/>
  <dc:title>UT Tyler EH&amp;S Program Review</dc:title>
</cp:coreProperties>
</file>