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. T. System Academic Institutions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03-2004 Post-Tenure Review Repor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uring Fiscal Year 2004, 316 tenured faculty members at the nine academic institutions were subject to post-tenure review.  Of the 316 faculty members subject to review, 314 (or 99.37%) were evaluated as Performing Well and 2 (or .63%) received an Unsatisfactory evalu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summary tables provide additional details of the post-tenure review results for academic year 2003-200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ummary Post-Tenure Review Results</w:t>
      </w:r>
    </w:p>
    <w:p>
      <w:pPr>
        <w:pStyle w:val="Normal"/>
        <w:rPr/>
      </w:pPr>
      <w:r>
        <w:rPr/>
      </w:r>
    </w:p>
    <w:tbl>
      <w:tblPr>
        <w:tblW w:w="100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0"/>
        <w:gridCol w:w="1693"/>
        <w:gridCol w:w="1912"/>
        <w:gridCol w:w="21"/>
        <w:gridCol w:w="2281"/>
        <w:gridCol w:w="1800"/>
      </w:tblGrid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Subject to Review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Performing Well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Additional Support or Margin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tal Unsatisfactory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Arlingto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Aust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Brownsville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Dallas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El Pas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Pan America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Permian Basin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San Antonio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U. T. Tyler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6</w:t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ost-Tenure Review Results by Gender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900"/>
        <w:gridCol w:w="1221"/>
        <w:gridCol w:w="835"/>
        <w:gridCol w:w="1183"/>
        <w:gridCol w:w="900"/>
        <w:gridCol w:w="1080"/>
        <w:gridCol w:w="780"/>
        <w:gridCol w:w="1080"/>
      </w:tblGrid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ubject to Review</w:t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forming Well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eeds Additional Support or Marginal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satisfactory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emale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Arlingt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Aust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Brownsvill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Dalla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l Pas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Pan America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Permian Basi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mallCaps/>
              </w:rPr>
            </w:pPr>
            <w:r>
              <w:rPr>
                <w:smallCaps/>
              </w:rPr>
              <w:t xml:space="preserve">U. T. </w:t>
            </w:r>
            <w:r>
              <w:rPr/>
              <w:t>San Antoni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Tyler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1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9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sectPr>
          <w:footerReference w:type="default" r:id="rId2"/>
          <w:type w:val="nextPage"/>
          <w:pgSz w:w="12240" w:h="15840"/>
          <w:pgMar w:left="1296" w:right="1296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-Tenure Review Results by Ethnicity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1170"/>
        <w:gridCol w:w="990"/>
        <w:gridCol w:w="1170"/>
        <w:gridCol w:w="990"/>
        <w:gridCol w:w="1050"/>
        <w:gridCol w:w="1186"/>
        <w:gridCol w:w="914"/>
        <w:gridCol w:w="14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l Subject to Review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forming Well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Arl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Browns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l Pa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Pan Ameri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Permian Ba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San 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Ty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90"/>
        <w:gridCol w:w="990"/>
        <w:gridCol w:w="1170"/>
        <w:gridCol w:w="990"/>
        <w:gridCol w:w="1170"/>
        <w:gridCol w:w="990"/>
        <w:gridCol w:w="1050"/>
        <w:gridCol w:w="1186"/>
        <w:gridCol w:w="914"/>
        <w:gridCol w:w="145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eds Additional Support or Marginal</w:t>
            </w:r>
          </w:p>
        </w:tc>
        <w:tc>
          <w:tcPr>
            <w:tcW w:w="5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nsatisfactory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a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hite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lack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ispanic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an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the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Arlingt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Aust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Brownsvill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Dalla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El Pas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Pan America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Permian Basi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San Antoni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. T. Tyle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ESENT STATUS OF EACH UNSATISFACTORY PERFORMANCE:</w:t>
      </w:r>
    </w:p>
    <w:p>
      <w:pPr>
        <w:pStyle w:val="Normal"/>
        <w:ind w:left="72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720" w:hanging="0"/>
        <w:rPr/>
      </w:pPr>
      <w:r>
        <w:rPr>
          <w:b/>
          <w:bCs/>
          <w:u w:val="single"/>
        </w:rPr>
        <w:t>U. T. Austin:</w:t>
      </w:r>
      <w:r>
        <w:rPr/>
        <w:t xml:space="preserve">  </w:t>
      </w:r>
      <w:r>
        <w:rPr>
          <w:b/>
          <w:bCs/>
        </w:rPr>
        <w:t>(1 Professor, 1 Assoc. Professor).</w:t>
      </w:r>
      <w:r>
        <w:rPr/>
        <w:t xml:space="preserve">  The two faculty members with an unsatisfactory review have established a professional development plan as a result of the review process.</w:t>
      </w:r>
    </w:p>
    <w:sectPr>
      <w:footerReference w:type="default" r:id="rId3"/>
      <w:type w:val="nextPage"/>
      <w:pgSz w:orient="landscape" w:w="15840" w:h="12240"/>
      <w:pgMar w:left="1440" w:right="1440" w:gutter="0" w:header="0" w:top="1296" w:footer="72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Academic Affairs 1/6/2005</w:t>
      <w:tab/>
      <w:t xml:space="preserve">         </w:t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Office of Academic Affairs 1/6/2005</w:t>
      <w:tab/>
      <w:t xml:space="preserve">         </w:t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22:41:00Z</dcterms:created>
  <dc:creator>Preferred Customer</dc:creator>
  <dc:description/>
  <cp:keywords/>
  <dc:language>en-US</dc:language>
  <cp:lastModifiedBy>rhankins</cp:lastModifiedBy>
  <cp:lastPrinted>2005-01-24T13:02:00Z</cp:lastPrinted>
  <dcterms:modified xsi:type="dcterms:W3CDTF">2005-02-10T22:47:00Z</dcterms:modified>
  <cp:revision>6</cp:revision>
  <dc:subject/>
  <dc:title>U</dc:title>
</cp:coreProperties>
</file>