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029"/>
        <w:gridCol w:w="428"/>
        <w:gridCol w:w="225"/>
        <w:gridCol w:w="399"/>
        <w:gridCol w:w="4741"/>
        <w:gridCol w:w="160"/>
        <w:gridCol w:w="110"/>
        <w:gridCol w:w="324"/>
        <w:gridCol w:w="3164"/>
        <w:gridCol w:w="135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725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</w:p>
        </w:tc>
        <w:tc>
          <w:tcPr>
            <w:tcW w:w="533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DA </w:t>
              <w:br/>
              <w:t>for</w:t>
              <w:br/>
              <w:t>SPECIAL CALLED TELEPHONE MEE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U. T. SYSTEM BOARD OF REGENTS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</w:p>
        </w:tc>
        <w:tc>
          <w:tcPr>
            <w:tcW w:w="533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30 p.m. (Central Standard Tim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ril 5, 2007</w:t>
            </w:r>
            <w:r>
              <w:rPr>
                <w:sz w:val="20"/>
                <w:szCs w:val="20"/>
              </w:rPr>
              <w:br/>
              <w:t>Austin, Tex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A.</w:t>
              <w:tab/>
              <w:t>CALL TO ORDER IN OPEN SESS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3:30 p.m.</w:t>
              <w:br/>
              <w:t>Chairman Huffines</w:t>
            </w:r>
          </w:p>
        </w:tc>
      </w:tr>
      <w:tr>
        <w:trPr/>
        <w:tc>
          <w:tcPr>
            <w:tcW w:w="687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B.</w:t>
              <w:tab/>
              <w:t xml:space="preserve">RECESS TO EXECUTIVE SESSION PURSUANT TO </w:t>
            </w:r>
            <w:r>
              <w:rPr>
                <w:i/>
                <w:sz w:val="20"/>
              </w:rPr>
              <w:t>TEXAS GOVERNMENT CODE</w:t>
            </w:r>
            <w:r>
              <w:rPr>
                <w:sz w:val="20"/>
              </w:rPr>
              <w:t>, CHAPTER 55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3:35 p.m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90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  <w:tab/>
              <w:t>Negotiated Contracts for Prospective Gifts or Donations - Section 551.073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4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U. T. Permian Basin:  Discussion regarding proposed negotiated gifts with potential naming features</w:t>
            </w:r>
          </w:p>
          <w:p>
            <w:pPr>
              <w:pStyle w:val="Normal"/>
              <w:ind w:left="14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. Safa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  <w:szCs w:val="20"/>
              </w:rPr>
              <w:t>President Watts</w:t>
            </w:r>
          </w:p>
        </w:tc>
      </w:tr>
      <w:tr>
        <w:trPr/>
        <w:tc>
          <w:tcPr>
            <w:tcW w:w="687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900" w:hanging="360"/>
              <w:rPr/>
            </w:pPr>
            <w:r>
              <w:rPr>
                <w:color w:val="000000"/>
                <w:sz w:val="20"/>
              </w:rPr>
              <w:t>2.</w:t>
              <w:tab/>
              <w:t>Personnel Matters Relating to Appointment, Employment, Evaluation, Assignment, Duties, Discipline, or Dismissal of Officers or Employees - Section 551.074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4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U. T. Medical Branch - Galveston:  Consideration of individual personnel matters related to the appointment of a president</w:t>
            </w:r>
          </w:p>
          <w:p>
            <w:pPr>
              <w:pStyle w:val="Normal"/>
              <w:ind w:left="14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  <w:szCs w:val="20"/>
              </w:rPr>
              <w:t>Dr. Shine</w:t>
            </w:r>
          </w:p>
        </w:tc>
      </w:tr>
      <w:tr>
        <w:trPr/>
        <w:tc>
          <w:tcPr>
            <w:tcW w:w="687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C.</w:t>
              <w:tab/>
              <w:t>RECONVENE IN OPEN SESSION TO CONSIDER ACTION ON EXECUTIVE SESSION ITEM(S), IF ANY</w:t>
            </w:r>
          </w:p>
        </w:tc>
        <w:tc>
          <w:tcPr>
            <w:tcW w:w="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:25 p.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color w:val="000000"/>
                <w:sz w:val="20"/>
              </w:rPr>
              <w:t>approximately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20"/>
              </w:rPr>
              <w:t>D.</w:t>
              <w:tab/>
              <w:t>ADJOURN BOARD MEETING</w:t>
            </w:r>
          </w:p>
        </w:tc>
        <w:tc>
          <w:tcPr>
            <w:tcW w:w="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4:30 p.m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approximately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sz w:val="20"/>
        <w:szCs w:val="20"/>
      </w:rPr>
      <w:t>Revised 4/2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endaCaption">
    <w:name w:val="Agenda Caption"/>
    <w:basedOn w:val="Normal"/>
    <w:next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13:00Z</dcterms:created>
  <dc:creator>cfelkel</dc:creator>
  <dc:description/>
  <cp:keywords/>
  <dc:language>en-US</dc:language>
  <cp:lastModifiedBy>hwright</cp:lastModifiedBy>
  <cp:lastPrinted>2007-04-02T09:48:00Z</cp:lastPrinted>
  <dcterms:modified xsi:type="dcterms:W3CDTF">2007-04-02T14:48:00Z</dcterms:modified>
  <cp:revision>9</cp:revision>
  <dc:subject/>
  <dc:title/>
</cp:coreProperties>
</file>