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lth Affairs Committee</w:t>
      </w:r>
    </w:p>
    <w:p>
      <w:pPr>
        <w:pStyle w:val="Heading1"/>
        <w:ind w:left="720" w:hanging="0"/>
        <w:rPr/>
      </w:pPr>
      <w:r>
        <w:rPr/>
        <w:t>Additional Item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er 12, 200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</w:r>
      <w:r>
        <w:rPr>
          <w:rFonts w:cs="Arial" w:ascii="Arial" w:hAnsi="Arial"/>
          <w:sz w:val="24"/>
          <w:u w:val="single"/>
        </w:rPr>
        <w:t xml:space="preserve">U. T. Medical Branch - Galveston:  Discussion regarding a lease agreement with City of Austin to operate a health facility for women </w:t>
      </w:r>
    </w:p>
    <w:p>
      <w:pPr>
        <w:pStyle w:val="Normal"/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RPOSE</w:t>
      </w:r>
    </w:p>
    <w:p>
      <w:pPr>
        <w:pStyle w:val="Normal"/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sident Stobo will lead a discussion concerning a lease agreement with the City of Austin (City) to operate a health facility for women (to be known as the U. T. Medical Branch – Austin Women’s Hospital) located on the fifth floor of the City-owned hospital known as Seton/Brackenridge Hospital.  No action is requested at this time.</w:t>
      </w:r>
    </w:p>
    <w:p>
      <w:pPr>
        <w:pStyle w:val="Normal"/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CKGROUND INFORM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City of Austin has asked U. T. Medical Branch - Galveston to consider contracting to lease and operate the Austin Women’s Hospital.  The Austin Women’s Hospital is a 12-bed acute care hospital facility within the Seton/Brackenridge Hospital facility. 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en-US"/>
        </w:rPr>
        <w:t xml:space="preserve">An ordinance approved by the Austin City Council authorizes the City’s negotiation, execution, and delivery of the lease agreement with </w:t>
      </w:r>
      <w:r>
        <w:rPr>
          <w:rFonts w:cs="Arial" w:ascii="Arial" w:hAnsi="Arial"/>
        </w:rPr>
        <w:t xml:space="preserve">U. T. Medical Branch - Galveston </w:t>
      </w:r>
      <w:r>
        <w:rPr>
          <w:rFonts w:cs="Arial" w:ascii="Arial" w:hAnsi="Arial"/>
          <w:color w:val="000000"/>
          <w:lang w:val="en-US" w:eastAsia="en-US"/>
        </w:rPr>
        <w:t>(including the assignment of inventory).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. T. Medical Branch - Galveston has a long history of addressing the needs of the medically underserved and in managing a hospital with particular emphasis on serving the special needs of women and children.  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. T. Medical Branch - Galveston currently operates 39 Regional Maternal and Child Health Clinics.  The services U. T. Medical Branch - Galveston would provide through the Austin Women’s Hospital would be the same as those performed throughout its hospitals and clinics and by other health care systems in this state. 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st recently, U. T. Medical Branch - Galveston presented its plan for an Austin-based U. T. Medical Branch - Galveston Obstetrics/Gynecology residency program, and operating the Austin Women’s Hospital will be essential to the development of this program.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lease arrangement under discussion contains the following: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. T. Medical Branch will lease the fifth floor of the main Brackenridge Hospital building along with equipment located in the Austin Women’s Hospital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. T. Medical Branch will provide obstetrical, gynecological, and women’s reproductive health services for the City’s female residents, and care for their newborns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 primary term of five years, as approved by the U. T. Board of Regents and approved by the Austin City Council  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. T. Medical Branch - Galveston will realize revenue each year from Medicaid reimbursements for hospital services. 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he City will also pay U. T. Medical Branch - Galveston a contractually agreed upon amount per month to operate the Austin Women’s Hospital.  Payment amounts will be renegotiated each year, with a minimum amount payable to U. T. Medical Branch – Galveston.  Operational costs include such things as hospital staffing, ancillary services, pharmacy, supplies, and physician services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he City will be responsible for lease build-out costs and will provide equipment and inventory necessary for initial operation of the hospital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U. T. Medical Branch - Galveston will be responsible for contracting with and credentialing physician groups to provide physician and medical director services. 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t>60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t>60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20:00Z</dcterms:created>
  <dc:creator>Joe, Galvan</dc:creator>
  <dc:description/>
  <dc:language>en-US</dc:language>
  <cp:lastModifiedBy>cfelkel</cp:lastModifiedBy>
  <cp:lastPrinted>2003-11-07T09:40:00Z</cp:lastPrinted>
  <dcterms:modified xsi:type="dcterms:W3CDTF">2003-11-07T15:40:00Z</dcterms:modified>
  <cp:revision>4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8617794</vt:r8>
  </property>
  <property fmtid="{D5CDD505-2E9C-101B-9397-08002B2CF9AE}" pid="3" name="_AuthorEmail">
    <vt:lpwstr>jgalvan@UTMB.EDU</vt:lpwstr>
  </property>
  <property fmtid="{D5CDD505-2E9C-101B-9397-08002B2CF9AE}" pid="4" name="_AuthorEmailDisplayName">
    <vt:lpwstr>Galvan, Joe A.</vt:lpwstr>
  </property>
  <property fmtid="{D5CDD505-2E9C-101B-9397-08002B2CF9AE}" pid="5" name="_EmailSubject">
    <vt:lpwstr>AWH documents</vt:lpwstr>
  </property>
  <property fmtid="{D5CDD505-2E9C-101B-9397-08002B2CF9AE}" pid="6" name="_PreviousAdHocReviewCycleID">
    <vt:r8>-330724492</vt:r8>
  </property>
</Properties>
</file>