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tabs>
          <w:tab w:val="clear" w:pos="720"/>
          <w:tab w:val="left" w:pos="2160" w:leader="none"/>
        </w:tabs>
        <w:ind w:left="2160" w:hanging="2160"/>
        <w:rPr>
          <w:rFonts w:ascii="Arial Black" w:hAnsi="Arial Black" w:cs="Arial Black"/>
        </w:rPr>
      </w:pPr>
      <w:r>
        <w:rPr>
          <w:rFonts w:cs="Arial Black" w:ascii="Arial Black" w:hAnsi="Arial Black"/>
        </w:rPr>
      </w:r>
    </w:p>
    <w:p>
      <w:pPr>
        <w:pStyle w:val="Normal"/>
        <w:shd w:fill="0C0C0C" w:val="clear"/>
        <w:tabs>
          <w:tab w:val="clear" w:pos="720"/>
          <w:tab w:val="left" w:pos="2160" w:leader="none"/>
        </w:tabs>
        <w:ind w:left="2160" w:hanging="2160"/>
        <w:rPr>
          <w:rFonts w:ascii="Arial Black" w:hAnsi="Arial Black" w:cs="Arial Black"/>
        </w:rPr>
      </w:pPr>
      <w:r>
        <w:rPr>
          <w:rFonts w:cs="Arial Black" w:ascii="Arial Black" w:hAnsi="Arial Black"/>
        </w:rPr>
      </w:r>
    </w:p>
    <w:p>
      <w:pPr>
        <w:pStyle w:val="Normal"/>
        <w:shd w:fill="0C0C0C" w:val="clear"/>
        <w:tabs>
          <w:tab w:val="clear" w:pos="720"/>
          <w:tab w:val="left" w:pos="2160" w:leader="none"/>
        </w:tabs>
        <w:ind w:left="2160" w:hanging="2160"/>
        <w:rPr>
          <w:rFonts w:ascii="Arial Black" w:hAnsi="Arial Black" w:cs="Arial Black"/>
        </w:rPr>
      </w:pPr>
      <w:r>
        <w:rPr>
          <w:rFonts w:cs="Arial Black" w:ascii="Arial Black" w:hAnsi="Arial Black"/>
        </w:rPr>
      </w:r>
    </w:p>
    <w:p>
      <w:pPr>
        <w:pStyle w:val="Normal"/>
        <w:shd w:fill="0C0C0C" w:val="clear"/>
        <w:tabs>
          <w:tab w:val="clear" w:pos="720"/>
          <w:tab w:val="left" w:pos="2160" w:leader="none"/>
        </w:tabs>
        <w:ind w:left="2160" w:hanging="2160"/>
        <w:jc w:val="center"/>
        <w:rPr>
          <w:rFonts w:ascii="Arial Black" w:hAnsi="Arial Black" w:cs="Arial Black"/>
          <w:sz w:val="28"/>
        </w:rPr>
      </w:pPr>
      <w:r>
        <w:rPr>
          <w:rFonts w:cs="Arial Black" w:ascii="Arial Black" w:hAnsi="Arial Black"/>
          <w:sz w:val="28"/>
        </w:rPr>
        <w:t>FY 2007-2008</w:t>
      </w:r>
    </w:p>
    <w:p>
      <w:pPr>
        <w:pStyle w:val="Normal"/>
        <w:shd w:fill="0C0C0C" w:val="clear"/>
        <w:tabs>
          <w:tab w:val="clear" w:pos="720"/>
          <w:tab w:val="left" w:pos="2160" w:leader="none"/>
        </w:tabs>
        <w:ind w:left="2160" w:hanging="2160"/>
        <w:jc w:val="center"/>
        <w:rPr>
          <w:rFonts w:ascii="Arial Black" w:hAnsi="Arial Black" w:cs="Arial Black"/>
          <w:sz w:val="28"/>
        </w:rPr>
      </w:pPr>
      <w:r>
        <w:rPr>
          <w:rFonts w:cs="Arial Black" w:ascii="Arial Black" w:hAnsi="Arial Black"/>
          <w:sz w:val="28"/>
        </w:rPr>
        <w:t>PUF PRIORITY RECOMMENDATIONS</w:t>
      </w:r>
    </w:p>
    <w:p>
      <w:pPr>
        <w:pStyle w:val="Normal"/>
        <w:shd w:fill="0C0C0C" w:val="clear"/>
        <w:tabs>
          <w:tab w:val="clear" w:pos="720"/>
          <w:tab w:val="left" w:pos="2160" w:leader="none"/>
        </w:tabs>
        <w:ind w:left="2160" w:hanging="2160"/>
        <w:jc w:val="center"/>
        <w:rPr>
          <w:rFonts w:ascii="Arial Black" w:hAnsi="Arial Black" w:cs="Arial Black"/>
          <w:sz w:val="28"/>
        </w:rPr>
      </w:pPr>
      <w:r>
        <w:rPr>
          <w:rFonts w:cs="Arial Black" w:ascii="Arial Black" w:hAnsi="Arial Black"/>
          <w:sz w:val="28"/>
        </w:rPr>
        <w:t>Project Descriptions</w:t>
      </w:r>
    </w:p>
    <w:p>
      <w:pPr>
        <w:pStyle w:val="Normal"/>
        <w:shd w:fill="0C0C0C" w:val="clear"/>
        <w:tabs>
          <w:tab w:val="clear" w:pos="720"/>
          <w:tab w:val="left" w:pos="2160" w:leader="none"/>
        </w:tabs>
        <w:ind w:left="2160" w:hanging="2160"/>
        <w:rPr>
          <w:rFonts w:ascii="Arial Black" w:hAnsi="Arial Black" w:cs="Arial Black"/>
          <w:sz w:val="28"/>
        </w:rPr>
      </w:pPr>
      <w:r>
        <w:rPr>
          <w:rFonts w:cs="Arial Black" w:ascii="Arial Black" w:hAnsi="Arial Black"/>
          <w:sz w:val="28"/>
        </w:rPr>
      </w:r>
    </w:p>
    <w:p>
      <w:pPr>
        <w:sectPr>
          <w:type w:val="nextPage"/>
          <w:pgSz w:w="12240" w:h="15840"/>
          <w:pgMar w:left="1008" w:right="1008" w:gutter="0" w:header="0" w:top="720" w:footer="0" w:bottom="576"/>
          <w:pgNumType w:fmt="decimal"/>
          <w:formProt w:val="false"/>
          <w:textDirection w:val="lrTb"/>
          <w:docGrid w:type="default" w:linePitch="360" w:charSpace="0"/>
        </w:sectPr>
        <w:pStyle w:val="Normal"/>
        <w:shd w:fill="0C0C0C" w:val="clear"/>
        <w:tabs>
          <w:tab w:val="clear" w:pos="720"/>
          <w:tab w:val="left" w:pos="2160" w:leader="none"/>
        </w:tabs>
        <w:ind w:left="2160" w:hanging="2160"/>
        <w:rPr>
          <w:rFonts w:ascii="Arial Black" w:hAnsi="Arial Black" w:cs="Arial Black"/>
        </w:rPr>
      </w:pPr>
      <w:r>
        <w:rPr>
          <w:rFonts w:cs="Arial Black" w:ascii="Arial Black" w:hAnsi="Arial Black"/>
        </w:rPr>
      </w:r>
    </w:p>
    <w:p>
      <w:pPr>
        <w:pStyle w:val="Normal"/>
        <w:shd w:fill="0C0C0C" w:val="clear"/>
        <w:tabs>
          <w:tab w:val="clear" w:pos="720"/>
          <w:tab w:val="left" w:pos="2160" w:leader="none"/>
        </w:tabs>
        <w:ind w:left="2160" w:hanging="2160"/>
        <w:rPr>
          <w:rFonts w:ascii="Arial Black" w:hAnsi="Arial Black" w:cs="Arial Black"/>
        </w:rPr>
      </w:pPr>
      <w:r>
        <w:rPr>
          <w:rFonts w:cs="Arial Black" w:ascii="Arial Black" w:hAnsi="Arial Black"/>
        </w:rPr>
        <w:t>U. T. Arlington</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Center for Structural Engineering Research</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pPr>
      <w:r>
        <w:rPr>
          <w:rFonts w:cs="Century Schoolbook" w:ascii="Century Schoolbook" w:hAnsi="Century Schoolbook"/>
          <w:sz w:val="20"/>
          <w:szCs w:val="20"/>
        </w:rPr>
        <w:t>Proposed Funding:</w:t>
        <w:tab/>
        <w:tab/>
        <w:t>$25.0 million PUF / $9 million gifts, donations, in-kind contributions</w:t>
        <w:tab/>
        <w:tab/>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34.0 million</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ab/>
        <w:t xml:space="preserve">This project involves construction of a new 84,000 sq.ft. structural engineering research, teaching and learning facility that will house the Center for Structural Engineering Research within the Civil and Environmental Engineering department at the U.T. Arlington.  This unique facility will be the largest structural/materials testing facility in the U.S. and possibly the world.  Faculty and students will design and test properties of various structural materials and assemblies that are essential to the safety and security of the critical infrastructure of our nation, including bridges, roads, buildings, subways, canals, military bases, and the like. The building will include more than 50,000 sq.ft. of reaction floor and research space, and more than 30,000 sq.ft. of office, conference, classroom and support spaces.  The office floors will provide space for faculty, graduate students, and post-doctoral fellows. </w:t>
        <w:br/>
        <w:br/>
        <w:t xml:space="preserve">Hanson Pipe and Precast Products donated the land (3.245 acre tract) at the corner of I-30 and MacArthur Boulevard in Dallas County valued at more than $700,000.  Hanson has also agreed to donate concrete and other materials for construction, which will be maximized in the construction of the facility.  </w:t>
        <w:br/>
      </w:r>
    </w:p>
    <w:p>
      <w:pPr>
        <w:pStyle w:val="Normal"/>
        <w:tabs>
          <w:tab w:val="clear" w:pos="720"/>
          <w:tab w:val="left" w:pos="2160" w:leader="none"/>
        </w:tabs>
        <w:ind w:left="2160" w:hanging="2160"/>
        <w:rPr/>
      </w:pPr>
      <w:r>
        <w:rPr>
          <w:rFonts w:cs="Century Schoolbook" w:ascii="Century Schoolbook" w:hAnsi="Century Schoolbook"/>
          <w:sz w:val="20"/>
          <w:szCs w:val="20"/>
        </w:rPr>
        <w:t>Anticipated Impact:</w:t>
        <w:tab/>
        <w:t xml:space="preserve">This Center will be a nationally and internationally recognized research and education facility in Structural Engineering - one of the few facilities in the world that supports fundamental and innovative research and educational programs that focus on achieving significant advances derived from large-scale structural testing of real structural components comprising concrete, steel, masonry, stone, timber, and synthetic materials.  Specific programs will focus on how these structural materials can provide new earthquake and storm resistant structures; structures to resist terrorist attacks; and intelligent infrastructure systems that assess time-dependent performance (smart structures that provide early warning to potential failures), to name a few.  This latter point is especially important as most of America’s infrastructure is aging and, without warning, on the brink of failure (witness many bridge, building, and pipe failures of late).  </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pPr>
      <w:r>
        <w:rPr>
          <w:rFonts w:cs="Century Schoolbook" w:ascii="Century Schoolbook" w:hAnsi="Century Schoolbook"/>
          <w:sz w:val="20"/>
          <w:szCs w:val="20"/>
        </w:rPr>
        <w:tab/>
        <w:tab/>
        <w:t>With a facility of this magnitude, opportunities for attracting federal and private industry funding for research in the structures area will be significantly expanded. The identification of new materials for use in structural systems subjected to hazardous and extreme loading conditions has been at the forefront of research agendas for federal funding agencies. For example, the Department of Homeland Security has been supporting an abundance of research projects for critical infrastructures subjected to loads due to blasts, impact, fire, etc.  Other funding agencies that support this type of research activity include: National Science Foundation, Department of Defense, Department of Energy, Federal Emergency Management Agency, Federal Highway Administration, Korea Science Foundation, and the Texas Department of Transportation.  Owing to its size and unique capabilities, the Center will be able to test large structures, which will attract research funds exceeding $10.0 million per year.</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tab/>
      </w:r>
      <w:r>
        <w:br w:type="page"/>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t>Impact on U.T. Arlington:</w:t>
        <w:br/>
      </w:r>
    </w:p>
    <w:p>
      <w:pPr>
        <w:pStyle w:val="Normal"/>
        <w:numPr>
          <w:ilvl w:val="0"/>
          <w:numId w:val="1"/>
        </w:numPr>
        <w:tabs>
          <w:tab w:val="clear" w:pos="720"/>
          <w:tab w:val="left" w:pos="1980" w:leader="none"/>
          <w:tab w:val="left" w:pos="2160" w:leader="none"/>
        </w:tabs>
        <w:rPr/>
      </w:pPr>
      <w:r>
        <w:rPr>
          <w:rFonts w:cs="Century Schoolbook" w:ascii="Century Schoolbook" w:hAnsi="Century Schoolbook"/>
          <w:sz w:val="20"/>
          <w:szCs w:val="20"/>
        </w:rPr>
        <w:t>Establishment of a multitude of new corporate, state, and federal relationships.</w:t>
      </w:r>
    </w:p>
    <w:p>
      <w:pPr>
        <w:pStyle w:val="Normal"/>
        <w:numPr>
          <w:ilvl w:val="0"/>
          <w:numId w:val="1"/>
        </w:numPr>
        <w:tabs>
          <w:tab w:val="clear" w:pos="720"/>
          <w:tab w:val="left" w:pos="1980" w:leader="none"/>
          <w:tab w:val="left" w:pos="2160" w:leader="none"/>
        </w:tabs>
        <w:rPr>
          <w:rFonts w:ascii="Century Schoolbook" w:hAnsi="Century Schoolbook" w:cs="Century Schoolbook"/>
          <w:sz w:val="20"/>
          <w:szCs w:val="20"/>
        </w:rPr>
      </w:pPr>
      <w:r>
        <w:rPr>
          <w:rFonts w:cs="Century Schoolbook" w:ascii="Century Schoolbook" w:hAnsi="Century Schoolbook"/>
          <w:sz w:val="20"/>
          <w:szCs w:val="20"/>
        </w:rPr>
        <w:t>As the only public university Civil Engineering program in the North Texas region, this Center will represent a major presence of U.T. Arlington in Dallas County and further help forge relationships with the DFW community at large.</w:t>
      </w:r>
    </w:p>
    <w:p>
      <w:pPr>
        <w:pStyle w:val="Normal"/>
        <w:numPr>
          <w:ilvl w:val="0"/>
          <w:numId w:val="1"/>
        </w:numPr>
        <w:tabs>
          <w:tab w:val="clear" w:pos="720"/>
          <w:tab w:val="left" w:pos="1980" w:leader="none"/>
          <w:tab w:val="left" w:pos="2160" w:leader="none"/>
        </w:tabs>
        <w:rPr/>
      </w:pPr>
      <w:r>
        <w:rPr>
          <w:rFonts w:cs="Century Schoolbook" w:ascii="Century Schoolbook" w:hAnsi="Century Schoolbook"/>
          <w:sz w:val="20"/>
          <w:szCs w:val="20"/>
        </w:rPr>
        <w:t>The Center will bring national and international recognition to U.T. Arlington through collaborative efforts with research centers and major research universities globally, and through hosting national and international conference, seminars and workshops.</w:t>
      </w:r>
    </w:p>
    <w:p>
      <w:pPr>
        <w:pStyle w:val="Normal"/>
        <w:numPr>
          <w:ilvl w:val="0"/>
          <w:numId w:val="1"/>
        </w:numPr>
        <w:tabs>
          <w:tab w:val="clear" w:pos="720"/>
          <w:tab w:val="left" w:pos="1980" w:leader="none"/>
          <w:tab w:val="left" w:pos="2160" w:leader="none"/>
        </w:tabs>
        <w:rPr>
          <w:rFonts w:ascii="Century Schoolbook" w:hAnsi="Century Schoolbook" w:cs="Century Schoolbook"/>
          <w:sz w:val="20"/>
          <w:szCs w:val="20"/>
        </w:rPr>
      </w:pPr>
      <w:r>
        <w:rPr>
          <w:rFonts w:cs="Century Schoolbook" w:ascii="Century Schoolbook" w:hAnsi="Century Schoolbook"/>
          <w:sz w:val="20"/>
          <w:szCs w:val="20"/>
        </w:rPr>
        <w:t>The Center will positively impact the college’s national/international rankings by being the largest physical structural research center in the U.S., with annual research awards anticipated to exceed $10 million per year.</w:t>
      </w:r>
    </w:p>
    <w:p>
      <w:pPr>
        <w:pStyle w:val="Normal"/>
        <w:numPr>
          <w:ilvl w:val="0"/>
          <w:numId w:val="1"/>
        </w:numPr>
        <w:tabs>
          <w:tab w:val="clear" w:pos="720"/>
          <w:tab w:val="left" w:pos="1980" w:leader="none"/>
          <w:tab w:val="left" w:pos="2160" w:leader="none"/>
        </w:tabs>
        <w:rPr>
          <w:rFonts w:ascii="Century Schoolbook" w:hAnsi="Century Schoolbook" w:cs="Century Schoolbook"/>
          <w:sz w:val="20"/>
          <w:szCs w:val="20"/>
        </w:rPr>
      </w:pPr>
      <w:r>
        <w:rPr>
          <w:rFonts w:cs="Century Schoolbook" w:ascii="Century Schoolbook" w:hAnsi="Century Schoolbook"/>
          <w:sz w:val="20"/>
          <w:szCs w:val="20"/>
        </w:rPr>
        <w:t>The facility supports a new U.T. Arlington Center of Excellence consistent with its strategic plan and fulfilling its mission as a major teaching and research university.</w:t>
      </w:r>
    </w:p>
    <w:p>
      <w:pPr>
        <w:pStyle w:val="Normal"/>
        <w:numPr>
          <w:ilvl w:val="0"/>
          <w:numId w:val="1"/>
        </w:numPr>
        <w:tabs>
          <w:tab w:val="clear" w:pos="720"/>
          <w:tab w:val="left" w:pos="1980" w:leader="none"/>
          <w:tab w:val="left" w:pos="2160" w:leader="none"/>
        </w:tabs>
        <w:rPr>
          <w:rFonts w:ascii="Century Schoolbook" w:hAnsi="Century Schoolbook" w:cs="Century Schoolbook"/>
          <w:sz w:val="20"/>
          <w:szCs w:val="20"/>
        </w:rPr>
      </w:pPr>
      <w:r>
        <w:rPr>
          <w:rFonts w:cs="Century Schoolbook" w:ascii="Century Schoolbook" w:hAnsi="Century Schoolbook"/>
          <w:sz w:val="20"/>
          <w:szCs w:val="20"/>
        </w:rPr>
        <w:t>The construction industry in Texas and the U.S. is experiencing an all time high in activity and revenue, and the Center will be positioned to better educate and prepare a larger number of civil engineering students to meet increasing industry demands for a highly trained workforce.</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tabs>
          <w:tab w:val="clear" w:pos="720"/>
          <w:tab w:val="left" w:pos="1980" w:leader="none"/>
          <w:tab w:val="left" w:pos="2160" w:leader="none"/>
        </w:tabs>
        <w:ind w:left="2520" w:hanging="2520"/>
        <w:rPr/>
      </w:pPr>
      <w:r>
        <w:rPr>
          <w:rFonts w:cs="Century Schoolbook" w:ascii="Century Schoolbook" w:hAnsi="Century Schoolbook"/>
          <w:sz w:val="20"/>
          <w:szCs w:val="20"/>
        </w:rPr>
        <w:t>Metrics for Success:</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ab/>
        <w:tab/>
      </w:r>
      <w:r>
        <w:rPr>
          <w:rFonts w:cs="Arial" w:ascii="Arial" w:hAnsi="Arial"/>
          <w:sz w:val="20"/>
          <w:szCs w:val="20"/>
        </w:rPr>
        <w:t>▪</w:t>
      </w:r>
      <w:r>
        <w:rPr>
          <w:rFonts w:cs="Century Schoolbook" w:ascii="Century Schoolbook" w:hAnsi="Century Schoolbook"/>
          <w:sz w:val="20"/>
          <w:szCs w:val="20"/>
        </w:rPr>
        <w:tab/>
        <w:t>Research funding is anticipated to be $5 million by the center’s fifth year of operation, increasing to $10 million annually by year ten.  Subsequent years could produce $10 to $15 million in research funding.</w:t>
      </w:r>
    </w:p>
    <w:p>
      <w:pPr>
        <w:pStyle w:val="Normal"/>
        <w:tabs>
          <w:tab w:val="clear" w:pos="720"/>
          <w:tab w:val="left" w:pos="1980" w:leader="none"/>
          <w:tab w:val="left" w:pos="2160" w:leader="none"/>
        </w:tabs>
        <w:ind w:left="2520" w:hanging="2520"/>
        <w:rPr/>
      </w:pPr>
      <w:r>
        <w:rPr>
          <w:rFonts w:cs="Century Schoolbook" w:ascii="Century Schoolbook" w:hAnsi="Century Schoolbook"/>
          <w:sz w:val="20"/>
          <w:szCs w:val="20"/>
        </w:rPr>
        <w:tab/>
        <w:tab/>
      </w:r>
      <w:r>
        <w:rPr>
          <w:rFonts w:cs="Arial" w:ascii="Arial" w:hAnsi="Arial"/>
          <w:sz w:val="20"/>
          <w:szCs w:val="20"/>
        </w:rPr>
        <w:t>▪</w:t>
        <w:tab/>
      </w:r>
      <w:r>
        <w:rPr>
          <w:rFonts w:cs="Arial" w:ascii="Century Schoolbook" w:hAnsi="Century Schoolbook"/>
          <w:sz w:val="20"/>
          <w:szCs w:val="20"/>
        </w:rPr>
        <w:t>Enrollment of Engineering Graduates is anticipated to grow from the current 350 to over 500 students within five years.  Graduate enrollment (MS/Ph.D.) growth is also anticipated to increase from 159 students to over 400 within the same five year period with a significant number of graduates in Structural Engineering and Construction Engineering.</w:t>
      </w:r>
    </w:p>
    <w:p>
      <w:pPr>
        <w:pStyle w:val="Normal"/>
        <w:tabs>
          <w:tab w:val="clear" w:pos="720"/>
          <w:tab w:val="left" w:pos="1980" w:leader="none"/>
          <w:tab w:val="left" w:pos="2160" w:leader="none"/>
        </w:tabs>
        <w:ind w:left="2520" w:hanging="2520"/>
        <w:rPr>
          <w:rFonts w:ascii="Arial" w:hAnsi="Arial" w:cs="Arial"/>
          <w:sz w:val="20"/>
          <w:szCs w:val="20"/>
        </w:rPr>
      </w:pPr>
      <w:r>
        <w:rPr>
          <w:rFonts w:cs="Arial" w:ascii="Century Schoolbook" w:hAnsi="Century Schoolbook"/>
          <w:sz w:val="20"/>
          <w:szCs w:val="20"/>
        </w:rPr>
        <w:tab/>
        <w:tab/>
        <w:t>▪</w:t>
        <w:tab/>
        <w:t>Recruitment of top-notch faculty will be heightened through the availability of the Center.  Anticipate adding five tenure track faculty specializing in structural engineering over years one through five.</w:t>
      </w:r>
      <w:r>
        <w:rPr>
          <w:rFonts w:cs="Arial" w:ascii="Arial" w:hAnsi="Arial"/>
          <w:sz w:val="20"/>
          <w:szCs w:val="20"/>
        </w:rPr>
        <w:t xml:space="preserve">  </w:t>
      </w:r>
    </w:p>
    <w:p>
      <w:pPr>
        <w:pStyle w:val="Normal"/>
        <w:tabs>
          <w:tab w:val="clear" w:pos="720"/>
          <w:tab w:val="left" w:pos="1980" w:leader="none"/>
          <w:tab w:val="left" w:pos="2160" w:leader="none"/>
        </w:tabs>
        <w:ind w:left="2520" w:hanging="2520"/>
        <w:rPr/>
      </w:pPr>
      <w:r>
        <w:rPr>
          <w:rFonts w:cs="Arial" w:ascii="Arial" w:hAnsi="Arial"/>
          <w:sz w:val="20"/>
          <w:szCs w:val="20"/>
        </w:rPr>
        <w:tab/>
        <w:tab/>
        <w:t>▪</w:t>
        <w:tab/>
      </w:r>
      <w:r>
        <w:rPr>
          <w:rFonts w:cs="Arial" w:ascii="Century Schoolbook" w:hAnsi="Century Schoolbook"/>
          <w:sz w:val="20"/>
          <w:szCs w:val="20"/>
        </w:rPr>
        <w:t>House nearly thirty research faculty members, visiting scientists and post-doctoral fellows once the Center reaches maturity.</w:t>
      </w:r>
    </w:p>
    <w:p>
      <w:pPr>
        <w:pStyle w:val="Normal"/>
        <w:tabs>
          <w:tab w:val="clear" w:pos="720"/>
          <w:tab w:val="left" w:pos="1980" w:leader="none"/>
          <w:tab w:val="left" w:pos="2160" w:leader="none"/>
        </w:tabs>
        <w:ind w:left="2520" w:hanging="2520"/>
        <w:rPr/>
      </w:pPr>
      <w:r>
        <w:rPr>
          <w:rFonts w:cs="Arial" w:ascii="Century Schoolbook" w:hAnsi="Century Schoolbook"/>
          <w:sz w:val="20"/>
          <w:szCs w:val="20"/>
        </w:rPr>
        <w:tab/>
        <w:tab/>
      </w:r>
      <w:r>
        <w:rPr>
          <w:rFonts w:cs="Arial" w:ascii="Arial" w:hAnsi="Arial"/>
          <w:sz w:val="20"/>
          <w:szCs w:val="20"/>
        </w:rPr>
        <w:t>▪</w:t>
        <w:tab/>
      </w:r>
      <w:r>
        <w:rPr>
          <w:rFonts w:cs="Arial" w:ascii="Century Schoolbook" w:hAnsi="Century Schoolbook"/>
          <w:sz w:val="20"/>
          <w:szCs w:val="20"/>
        </w:rPr>
        <w:t>Propel the U.T. Arlington Civil Engineering Program to a top 25 ranking within ten years.</w:t>
      </w:r>
    </w:p>
    <w:p>
      <w:pPr>
        <w:pStyle w:val="Normal"/>
        <w:tabs>
          <w:tab w:val="clear" w:pos="720"/>
          <w:tab w:val="left" w:pos="1980" w:leader="none"/>
          <w:tab w:val="left" w:pos="2160" w:leader="none"/>
        </w:tabs>
        <w:ind w:left="2520" w:hanging="2520"/>
        <w:rPr/>
      </w:pPr>
      <w:r>
        <w:rPr>
          <w:rFonts w:cs="Arial" w:ascii="Century Schoolbook" w:hAnsi="Century Schoolbook"/>
          <w:sz w:val="20"/>
          <w:szCs w:val="20"/>
        </w:rPr>
        <w:tab/>
        <w:tab/>
      </w:r>
      <w:r>
        <w:rPr>
          <w:rFonts w:cs="Arial" w:ascii="Arial" w:hAnsi="Arial"/>
          <w:sz w:val="20"/>
          <w:szCs w:val="20"/>
        </w:rPr>
        <w:t>▪</w:t>
        <w:tab/>
      </w:r>
      <w:r>
        <w:rPr>
          <w:rFonts w:cs="Arial" w:ascii="Century Schoolbook" w:hAnsi="Century Schoolbook"/>
          <w:sz w:val="20"/>
          <w:szCs w:val="20"/>
        </w:rPr>
        <w:t>Hosting of conferences to include, but not limited to: The American Concrete Institute, The American Concrete Pipe Association, and The American Society of Civil Engineers.</w:t>
      </w:r>
      <w:r>
        <w:rPr>
          <w:rFonts w:cs="Century Schoolbook" w:ascii="Century Schoolbook" w:hAnsi="Century Schoolbook"/>
          <w:sz w:val="20"/>
          <w:szCs w:val="20"/>
        </w:rPr>
        <w:br/>
        <w:br/>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tab/>
        <w:tab/>
        <w:tab/>
        <w:tab/>
        <w:t xml:space="preserve"> </w:t>
      </w:r>
    </w:p>
    <w:p>
      <w:pPr>
        <w:pStyle w:val="Normal"/>
        <w:shd w:fill="0C0C0C" w:val="clear"/>
        <w:tabs>
          <w:tab w:val="clear" w:pos="720"/>
          <w:tab w:val="left" w:pos="1980" w:leader="none"/>
          <w:tab w:val="left" w:pos="2160" w:leader="none"/>
        </w:tabs>
        <w:ind w:left="2160" w:hanging="2160"/>
        <w:rPr>
          <w:rFonts w:ascii="Arial Black" w:hAnsi="Arial Black" w:cs="Arial Black"/>
        </w:rPr>
      </w:pPr>
      <w:r>
        <w:rPr>
          <w:rFonts w:cs="Arial Black" w:ascii="Arial Black" w:hAnsi="Arial Black"/>
        </w:rPr>
        <w:t>U. T. Austin</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Dell Pediatric Research Institute</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posed Funding:</w:t>
        <w:tab/>
        <w:tab/>
        <w:t>$25.0 million PUF / $15 million AUF / $5 million STARS</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86.7 million</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 xml:space="preserve">In May 2006, the Michael and Susan Dell Foundation offered a challenge gift of $38 million towards the construction of the Dell Pediatric Research Institute (DPRI), a 150,000 sq.ft. building for translational research in pediatrics.  The pediatric institute is being constructed on the former Robert Mueller Airport site, adjacent to the new Dell Children’s Medical Center of Central Texas, and is </w:t>
      </w:r>
      <w:r>
        <w:rPr>
          <w:rFonts w:cs="Arial" w:ascii="Century Schoolbook" w:hAnsi="Century Schoolbook"/>
          <w:sz w:val="20"/>
          <w:szCs w:val="20"/>
        </w:rPr>
        <w:t xml:space="preserve">scheduled to open in December 2008, well in advance of the three year challenge.  However, since the announcement, the necessity to accelerate construction ahead of the current fundraising efforts – which produced the matching monies over a four year period – has placed unexpected stress on the financial model.  In addition it has also limited the opportunity for fundraising for the costs of recruiting a top-notch founding director of the institute.  Total project cost is $97 million, with $86 million for construction.  </w:t>
      </w:r>
      <w:r>
        <w:rPr>
          <w:rFonts w:cs="Century Schoolbook" w:ascii="Century Schoolbook" w:hAnsi="Century Schoolbook"/>
          <w:sz w:val="20"/>
          <w:szCs w:val="20"/>
        </w:rPr>
        <w:t xml:space="preserve">The additional $15 million in AUF funding and $5 million from Faculty STARS will be proposed for allocation toward faculty start-up operations.  As fundraising efforts continue for this state-of-the-art facility, The Michael and Susan Dell Foundation has agreed to allow these proposed monies to be used as the match to their $38 million to be paid out over the next four years.  </w:t>
      </w:r>
    </w:p>
    <w:p>
      <w:pPr>
        <w:pStyle w:val="Normal"/>
        <w:autoSpaceDE w:val="false"/>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2160" w:hanging="2160"/>
        <w:rPr>
          <w:rFonts w:ascii="Arial" w:hAnsi="Arial" w:cs="Arial"/>
          <w:sz w:val="20"/>
          <w:szCs w:val="20"/>
        </w:rPr>
      </w:pPr>
      <w:r>
        <w:rPr>
          <w:rFonts w:cs="Arial" w:ascii="Arial" w:hAnsi="Arial"/>
          <w:sz w:val="20"/>
          <w:szCs w:val="20"/>
        </w:rPr>
      </w:r>
    </w:p>
    <w:p>
      <w:pPr>
        <w:pStyle w:val="Normal"/>
        <w:autoSpaceDE w:val="false"/>
        <w:ind w:left="2160" w:hanging="2160"/>
        <w:rPr>
          <w:rFonts w:ascii="Century Schoolbook" w:hAnsi="Century Schoolbook" w:cs="Century Schoolbook"/>
          <w:sz w:val="20"/>
          <w:szCs w:val="20"/>
        </w:rPr>
      </w:pPr>
      <w:r>
        <w:rPr>
          <w:rFonts w:cs="Century Schoolbook" w:ascii="Century Schoolbook" w:hAnsi="Century Schoolbook"/>
          <w:sz w:val="20"/>
          <w:szCs w:val="20"/>
        </w:rPr>
        <w:t>Anticipated Impact:</w:t>
        <w:tab/>
        <w:t xml:space="preserve">This building, when fully occupied, will house approximately 28 principal investigators.  It is anticipated that these investigators will generate $20-$25 million in new extramural research funding annually.  The building is closely linked with the Dell Pediatric Hospital located across from the DPRI.  Auditorium and conference rooms provided by the Dell Children’s Medical Center will complement the research efforts in the DPRI.  Overall, approximately 280 or 300 individuals will work in DPRI, including at least 20 to 25 graduate students, in addition to a number of undergraduate students at U. T. Austin and medical students who wish to participate in biomedical research.  Researchers at the institute will have the advantage of collaborating with world-class faculty at U. T. Austin and with outstanding researchers at U.T. System’s six health institutions. Investigators in the building will have primary appointments at U. T. Austin, with joint appointments at medical schools depending upon research interest. There are currently 100 clinical faculty in the U. T. Medical Branch at Galveston programs to educate medical students and residents in Austin.  A number of this clinical faculty will work with the scientists in the DPRI.  It is anticipated that four to six additional major clinical investigators in Pediatric Clinical research will be recruited over the seven year period required to fully staff the enterprise. Full development of the DPRI can also be expected to facilitate the competitive position of scientists of U. T. Austin, who are seeking funding in biomedical research.  Basic scientists in DPRI can also be anticipated to participate in the education of medical students currently enrolled through the U. T. Medical Branch at Galveston. </w:t>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ab/>
      </w:r>
    </w:p>
    <w:p>
      <w:pPr>
        <w:pStyle w:val="Normal"/>
        <w:shd w:fill="0C0C0C" w:val="clear"/>
        <w:tabs>
          <w:tab w:val="clear" w:pos="720"/>
          <w:tab w:val="left" w:pos="1980" w:leader="none"/>
          <w:tab w:val="left" w:pos="2160" w:leader="none"/>
        </w:tabs>
        <w:ind w:left="2160" w:hanging="2160"/>
        <w:rPr/>
      </w:pPr>
      <w:r>
        <w:rPr>
          <w:rFonts w:cs="Arial Black" w:ascii="Arial Black" w:hAnsi="Arial Black"/>
        </w:rPr>
        <w:t>U. T. Dallas</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Arts and Technology Facility</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posed Funding:</w:t>
        <w:tab/>
        <w:tab/>
        <w:t>$45.0 million PUF / $36 million RFS / Anticipate a large amount of funding from gifts, which will be utilized to reduce bond amount.</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81.0 million</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Construction of a new facility consisting of a state-of-the-art research and instruction building for emerging media technology, integrating arts, science, computer science, and engineering in multimedia communications and the collation of creativity and technology.  Application areas include computer gaming, visual arts, educational software, entertainment, and many others.  This facility will become a showplace, where visitors from across the nation will see the latest innovations in this functional area.  Also included in this request are funds to provide for associated parking, renovation of vacated space, extensive landscaping to surrounding campus, and demolition of the existing outdated metal Visual Arts building.</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nticipated Impact:</w:t>
        <w:tab/>
        <w:tab/>
        <w:t>This dynamic and innovative program in Arts and Technology (ATEC) requires a major new facility to provide an integrated home for its undergraduate and graduate instructional activities, its wide diversity of funded research programs, and its entrepreneurial economic development initiatives. The program’s current facility is woefully inadequate to meet the requirements of this field of study. The ATEC program, a partnership between U. T. Dallas’ School of Arts and Humanities and its Erik Jonsson School of Engineering and Computer Science, currently offers instruction leading to the B.A., M.A., and M.F.A. degrees, and has authority to apply, in Fall 2007, for Texas’ first Ph.D. degree in this field. It is the first comprehensive degree program in Texas to explore the synergies between computer science, engineering, the creative arts, and the humanities, transcending the traditional boundaries between academic units and disciplines. The next response to student demand in this area will be to apply for a new degree program in Emerging Media and Communications that will focus on new forms of writing and content development for the Internet.</w:t>
        <w:br/>
        <w:br/>
        <w:t>There is explosive progress worldwide in the development of digital media technology and content, with profound implications for economic growth and for research in educational innovations and behavioral therapies that have immense potential for human benefits.  U. T. Dallas’ ATEC program has been designed and implemented to produce graduates who have acquired the skills necessary to contribute towards these needs.  Since its initiation in 2004, annual undergraduate enrollment has increased from 219 to 605, and at the graduate level, enrollment has grown from 30 to 119. The popularity of the degree program has made it the fourth largest major for incoming freshmen at U. T. Dallas in only three years.</w:t>
        <w:br/>
        <w:br/>
        <w:t xml:space="preserve">Keeping pace with the explosive growth in student enrollment is an expanding array of funded research projects, collaborative projects that unite ATEC with other disciplines even beyond its interdisciplinary foundations. The most advanced research projects are funded (current aggregate total of $640,000) by Department of Defense agencies to develop interactive training games for Troop Cultural Awareness in foreign countries. Additional research projects on training techniques are under development with Lockheed Martin and Raytheon. Other research projects focus on optimizing user interfaces to electronic equipment, sponsored by companies such as Alcatel, Samsung, and Texas Instruments.  In totally different domains, ATEC is collaborating with the Dallas Museum of Art, the Trinity Trust, and the U. T. Dallas Center for Brain Health. </w:t>
        <w:br/>
        <w:br/>
      </w:r>
      <w:r>
        <w:br w:type="page"/>
      </w:r>
    </w:p>
    <w:p>
      <w:pPr>
        <w:pStyle w:val="Normal"/>
        <w:tabs>
          <w:tab w:val="clear" w:pos="720"/>
          <w:tab w:val="left" w:pos="1980" w:leader="none"/>
          <w:tab w:val="left" w:pos="2160" w:leader="none"/>
        </w:tabs>
        <w:ind w:left="2160" w:hanging="2160"/>
        <w:rPr/>
      </w:pPr>
      <w:r>
        <w:rPr>
          <w:rFonts w:cs="Century Schoolbook" w:ascii="Century Schoolbook" w:hAnsi="Century Schoolbook"/>
          <w:sz w:val="20"/>
          <w:szCs w:val="20"/>
        </w:rPr>
        <w:tab/>
        <w:tab/>
        <w:t>Starting less then four years ago, U. T. Dallas moved with great agility and speed to develop its ATEC program, and was forced to squeeze these new activities into three separate buildings, each designed for other purposes. The present buildings are inefficient both as a consumer of utilities and instructional space.  These facilities are ill-suited to the specialized requirements of teaching and research in this field from the beginning, and new enrollment and research activities have grown so much that the simple lack of adequate space is the dominant constraint on further progress.  A new facility, designed to accommodate all of the specialized as well as general instructional and research activities of ATEC, will not only provide a significant reduction in U. T. Dallas’ overall space deficit but will offer this dynamic new program the quality and quantity of facilities that will allow it to fulfill its promise to become a national leader in one of the cutting-edge fields of education, research, and economic development of the 21</w:t>
      </w:r>
      <w:r>
        <w:rPr>
          <w:rFonts w:cs="Century Schoolbook" w:ascii="Century Schoolbook" w:hAnsi="Century Schoolbook"/>
          <w:sz w:val="20"/>
          <w:szCs w:val="20"/>
          <w:vertAlign w:val="superscript"/>
        </w:rPr>
        <w:t>st</w:t>
      </w:r>
      <w:r>
        <w:rPr>
          <w:rFonts w:cs="Century Schoolbook" w:ascii="Century Schoolbook" w:hAnsi="Century Schoolbook"/>
          <w:sz w:val="20"/>
          <w:szCs w:val="20"/>
        </w:rPr>
        <w:t xml:space="preserve"> century.</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Arial"/>
          <w:sz w:val="20"/>
          <w:szCs w:val="20"/>
        </w:rPr>
      </w:pPr>
      <w:r>
        <w:rPr>
          <w:rFonts w:cs="Century Schoolbook" w:ascii="Century Schoolbook" w:hAnsi="Century Schoolbook"/>
          <w:sz w:val="20"/>
          <w:szCs w:val="20"/>
        </w:rPr>
        <w:t xml:space="preserve">Metrics for Success: </w:t>
        <w:tab/>
        <w:tab/>
      </w:r>
      <w:r>
        <w:rPr>
          <w:rFonts w:cs="Arial" w:ascii="Century Schoolbook" w:hAnsi="Century Schoolbook"/>
          <w:b/>
          <w:sz w:val="20"/>
          <w:szCs w:val="20"/>
        </w:rPr>
        <w:t>ATEC projections</w:t>
      </w:r>
    </w:p>
    <w:p>
      <w:pPr>
        <w:pStyle w:val="Normal"/>
        <w:tabs>
          <w:tab w:val="clear" w:pos="720"/>
          <w:tab w:val="left" w:pos="1980" w:leader="none"/>
          <w:tab w:val="left" w:pos="2160" w:leader="none"/>
        </w:tabs>
        <w:ind w:left="2160" w:hanging="2160"/>
        <w:rPr>
          <w:rFonts w:ascii="Century Schoolbook" w:hAnsi="Century Schoolbook" w:cs="Arial"/>
          <w:sz w:val="20"/>
          <w:szCs w:val="20"/>
        </w:rPr>
      </w:pPr>
      <w:r>
        <w:rPr>
          <w:rFonts w:cs="Arial" w:ascii="Century Schoolbook" w:hAnsi="Century Schoolbook"/>
          <w:sz w:val="20"/>
          <w:szCs w:val="20"/>
        </w:rPr>
        <w:tab/>
        <w:tab/>
        <w:tab/>
        <w:tab/>
        <w:tab/>
        <w:tab/>
        <w:tab/>
      </w:r>
      <w:r>
        <w:rPr>
          <w:rFonts w:cs="Arial" w:ascii="Century Schoolbook" w:hAnsi="Century Schoolbook"/>
          <w:b/>
          <w:sz w:val="20"/>
          <w:szCs w:val="20"/>
          <w:u w:val="single"/>
        </w:rPr>
        <w:t>2007</w:t>
      </w:r>
      <w:r>
        <w:rPr>
          <w:rFonts w:cs="Arial" w:ascii="Century Schoolbook" w:hAnsi="Century Schoolbook"/>
          <w:b/>
          <w:sz w:val="20"/>
          <w:szCs w:val="20"/>
        </w:rPr>
        <w:tab/>
      </w:r>
      <w:r>
        <w:rPr>
          <w:rFonts w:cs="Arial" w:ascii="Century Schoolbook" w:hAnsi="Century Schoolbook"/>
          <w:sz w:val="20"/>
          <w:szCs w:val="20"/>
        </w:rPr>
        <w:tab/>
        <w:tab/>
      </w:r>
      <w:r>
        <w:rPr>
          <w:rFonts w:cs="Arial" w:ascii="Century Schoolbook" w:hAnsi="Century Schoolbook"/>
          <w:b/>
          <w:sz w:val="20"/>
          <w:szCs w:val="20"/>
          <w:u w:val="single"/>
        </w:rPr>
        <w:t>2015</w:t>
      </w:r>
      <w:r>
        <w:rPr>
          <w:rStyle w:val="FootnoteCharacters"/>
          <w:rStyle w:val="FootnoteAnchor"/>
          <w:rFonts w:cs="Arial" w:ascii="Century Schoolbook" w:hAnsi="Century Schoolbook"/>
          <w:sz w:val="20"/>
          <w:szCs w:val="20"/>
        </w:rPr>
        <w:footnoteReference w:id="3"/>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Undergraduate majors</w:t>
        <w:tab/>
        <w:t>600</w:t>
        <w:tab/>
        <w:t>1,400</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Graduate majors</w:t>
        <w:tab/>
        <w:t>120</w:t>
        <w:tab/>
        <w:t>250</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Research Assistants</w:t>
        <w:tab/>
        <w:t>25</w:t>
        <w:tab/>
        <w:t>75</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Faculty (tenure system)</w:t>
        <w:tab/>
        <w:t>8</w:t>
        <w:tab/>
        <w:t>15</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Faculty (part-time)</w:t>
        <w:tab/>
        <w:t>10</w:t>
        <w:tab/>
        <w:t>25</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Degree Programs</w:t>
        <w:tab/>
        <w:t>3</w:t>
        <w:tab/>
        <w:t>7</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Research Awards</w:t>
        <w:tab/>
        <w:t>$450,000</w:t>
        <w:tab/>
        <w:t>$1,700,000</w:t>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Arial"/>
          <w:sz w:val="20"/>
          <w:szCs w:val="20"/>
        </w:rPr>
      </w:pPr>
      <w:r>
        <w:rPr>
          <w:rFonts w:cs="Arial" w:ascii="Century Schoolbook" w:hAnsi="Century Schoolbook"/>
          <w:sz w:val="20"/>
          <w:szCs w:val="20"/>
        </w:rPr>
        <w:tab/>
        <w:tab/>
        <w:t>Program Ranking</w:t>
        <w:tab/>
        <w:t>unknown</w:t>
        <w:tab/>
        <w:t>Top 10 nationally</w:t>
        <w:tab/>
        <w:tab/>
      </w:r>
    </w:p>
    <w:p>
      <w:pPr>
        <w:pStyle w:val="Normal"/>
        <w:tabs>
          <w:tab w:val="clear" w:pos="720"/>
          <w:tab w:val="left" w:pos="1980" w:leader="none"/>
          <w:tab w:val="left" w:pos="2160" w:leader="none"/>
          <w:tab w:val="right" w:pos="6120" w:leader="none"/>
          <w:tab w:val="right" w:pos="8280" w:leader="none"/>
        </w:tabs>
        <w:ind w:left="2160" w:hanging="2160"/>
        <w:rPr>
          <w:rFonts w:ascii="Century Schoolbook" w:hAnsi="Century Schoolbook" w:cs="Century Schoolbook"/>
          <w:sz w:val="20"/>
          <w:szCs w:val="20"/>
        </w:rPr>
      </w:pPr>
      <w:r>
        <w:rPr>
          <w:rFonts w:cs="Arial" w:ascii="Century Schoolbook" w:hAnsi="Century Schoolbook"/>
          <w:sz w:val="20"/>
          <w:szCs w:val="20"/>
        </w:rPr>
        <w:tab/>
        <w:tab/>
        <w:tab/>
      </w:r>
      <w:r>
        <w:rPr>
          <w:rFonts w:cs="Arial" w:ascii="Arial" w:hAnsi="Arial"/>
          <w:sz w:val="20"/>
          <w:szCs w:val="20"/>
        </w:rPr>
        <w:tab/>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shd w:fill="0C0C0C" w:val="clear"/>
        <w:tabs>
          <w:tab w:val="clear" w:pos="720"/>
          <w:tab w:val="left" w:pos="1980" w:leader="none"/>
          <w:tab w:val="left" w:pos="2160" w:leader="none"/>
        </w:tabs>
        <w:ind w:left="2160" w:hanging="2160"/>
        <w:rPr/>
      </w:pPr>
      <w:r>
        <w:rPr>
          <w:rFonts w:cs="Arial Black" w:ascii="Arial Black" w:hAnsi="Arial Black"/>
        </w:rPr>
        <w:t>U. T. El Paso</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College of Health Sciences Complex</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posed Funding:</w:t>
        <w:tab/>
        <w:tab/>
        <w:t>$50.0 million PUF / $10 million Grants &amp; Gifts</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60.0 million for construction (Phase I) / $26 million for relocation of current programs (Phase II)</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 xml:space="preserve">Construction of a new health sciences complex to replace the current College of Health Sciences facility, which is small, inefficient, and distant from the main campus.  The current facility was built in 1967 by the Sisters of Charity as a dormitory for 200 hospital nursing students. The new complex will house the academic and research programs of the College of Health Sciences, the School of Nursing (current enrollment 2,000 undergraduates, 300 master’s and doctoral students), the cooperative UTEP/U. T. Austin Pharmacy program, the UTEP/Health Science Houston Master’s of Public Health program, and other health related programs and activities. The proposed health sciences complex will be located on or contiguous to the main UTEP campus, and near major health facilities. </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nticipated Impact:</w:t>
        <w:tab/>
        <w:tab/>
        <w:t>The proposed facility will greatly improve UTEP’s capacity to address enrollment pressures in health sciences and the growing demand for health profession graduates; increase and upgrade space available for health-related research; improve access to main campus facilities and services; strengthen collaboration between faculty in the college of health sciences and other UTEP colleges; and, more generally, accelerate the integration of the college into the heart of the UTEP community. Further, the on-campus location will enable the largely undergraduate student population in the College of Health Sciences to attend classes, receive advising and faculty mentoring, and access university services on the main campus, rather than commute from the current off-campus location.</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tab/>
        <w:t>The focus of this facility will be to expand the size and enhance the quality of instructional programs in the health professions, as well as increasing UTEP’s research capability in biomedical and health-related areas.  Current instructional space is scattered across the UTEP campus in facilities that are not well suited to health profession instruction, and space limitation have stifled externally funded research growth.  This proposed new facility will enable UTEP to increase enrollments in all health profession programs and to prepare more health care professional to meet the needs of this fast-growing region. In an increasingly competitive faculty market, it will also enhance the success in recruiting and retaining the outstanding faculty who will staff expanded educational programs and accelerate the growth of health-related research.</w:t>
        <w:br/>
        <w:br/>
        <w:t>The impact this new facility could have on the student population is tremendous.  UTEP offers the only baccalaureate and graduate health professions degree programs in the Paso del Norte region. With high entry standards, student demand for these programs has increased significantly during the past several years.  For example, applications for the Nursing program have increased 28% over the last three years, with 395 applications received in 2006-2007 and only 189 openings to accommodate them.    The graduation rate of health professions students (67% - 85%) and pass rate of UTEP’s Nursing graduates on the national licensure exam (98% in 2006-2007) indicate that UTEP is well prepared to increase capacity without jeopardizing program quality.  This program ranks 4</w:t>
      </w:r>
      <w:r>
        <w:rPr>
          <w:rFonts w:cs="Century Schoolbook" w:ascii="Century Schoolbook" w:hAnsi="Century Schoolbook"/>
          <w:sz w:val="20"/>
          <w:szCs w:val="20"/>
          <w:vertAlign w:val="superscript"/>
        </w:rPr>
        <w:t>th</w:t>
      </w:r>
      <w:r>
        <w:rPr>
          <w:rFonts w:cs="Century Schoolbook" w:ascii="Century Schoolbook" w:hAnsi="Century Schoolbook"/>
          <w:sz w:val="20"/>
          <w:szCs w:val="20"/>
        </w:rPr>
        <w:t xml:space="preserve"> among all U.S. colleges and universities in graduating Hispanic health professionals whose bilingual/bicultural skills are in high demand as health care organizations seeks to provide quality health care to an increasingly Hispanic population in Texas and beyond.</w:t>
        <w:br/>
        <w:br/>
        <w:t>The quality of health care in the Paso del Norte region relies heavily on UTEP’s capacity to prepare a broad range of health professions graduates. UTEP has responded to this demand by expanding programs and admitting additional students, and by developing such creative program delivery strategies as online courses and an accelerated B.S. in Nursing program. Investor-owned hospitals in El Paso have stepped up to provide student scholarships and support for faculty recruitment and retention. More than 75% of all UTEP health professions graduates (98% of the nurses) remain in the Paso del Norte region after completing their degrees. The regional demand for graduates continues to grow, and space to accommodate both students and faculty is the single greatest constraint on expanding health professions programs to meet this regional demand. The proposed project will provide the additional space required for expansion of health professions programs, and the proposed on-campus location will ensure greater effectiveness and efficiency in conducting both teaching and research activities in the health sciences.</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pPr>
      <w:r>
        <w:rPr>
          <w:rFonts w:cs="Century Schoolbook" w:ascii="Century Schoolbook" w:hAnsi="Century Schoolbook"/>
          <w:sz w:val="20"/>
          <w:szCs w:val="20"/>
        </w:rPr>
        <w:t>Metrics for Success</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xml:space="preserve">: </w:t>
        <w:tab/>
        <w:tab/>
        <w:t>UTEP anticipates by 2015:</w:t>
      </w:r>
    </w:p>
    <w:p>
      <w:pPr>
        <w:pStyle w:val="Normal"/>
        <w:tabs>
          <w:tab w:val="clear" w:pos="720"/>
          <w:tab w:val="left" w:pos="1980" w:leader="none"/>
          <w:tab w:val="left" w:pos="2160" w:leader="none"/>
          <w:tab w:val="left" w:pos="2520" w:leader="none"/>
        </w:tabs>
        <w:ind w:left="2520" w:hanging="2520"/>
        <w:rPr/>
      </w:pPr>
      <w:r>
        <w:rPr>
          <w:rFonts w:cs="Century Schoolbook" w:ascii="Century Schoolbook" w:hAnsi="Century Schoolbook"/>
          <w:sz w:val="20"/>
          <w:szCs w:val="20"/>
        </w:rPr>
        <w:tab/>
        <w:tab/>
        <w:t>•</w:t>
        <w:tab/>
        <w:t>External research funding in health sciences will increase by 50%, from FY 2006-level of $5.6 million to $8.4 million in annual research expenditures.</w:t>
      </w:r>
    </w:p>
    <w:p>
      <w:pPr>
        <w:pStyle w:val="Normal"/>
        <w:tabs>
          <w:tab w:val="clear" w:pos="720"/>
          <w:tab w:val="left" w:pos="1980" w:leader="none"/>
          <w:tab w:val="left" w:pos="2160" w:leader="none"/>
          <w:tab w:val="left" w:pos="2520" w:leader="none"/>
        </w:tabs>
        <w:ind w:left="2520" w:hanging="2520"/>
        <w:rPr/>
      </w:pPr>
      <w:r>
        <w:rPr>
          <w:rFonts w:cs="Century Schoolbook" w:ascii="Century Schoolbook" w:hAnsi="Century Schoolbook"/>
          <w:sz w:val="20"/>
          <w:szCs w:val="20"/>
        </w:rPr>
        <w:tab/>
        <w:tab/>
        <w:t>•</w:t>
        <w:tab/>
        <w:t>Enrollment in master’s degree programs in the health professions will more than double, from the FY 2007-level of 261 to 591 students.</w:t>
      </w:r>
    </w:p>
    <w:p>
      <w:pPr>
        <w:pStyle w:val="Normal"/>
        <w:tabs>
          <w:tab w:val="clear" w:pos="720"/>
          <w:tab w:val="left" w:pos="1980" w:leader="none"/>
          <w:tab w:val="left" w:pos="2160" w:leader="none"/>
          <w:tab w:val="left" w:pos="2520" w:leader="none"/>
        </w:tabs>
        <w:ind w:left="2520" w:hanging="2520"/>
        <w:rPr/>
      </w:pPr>
      <w:r>
        <w:rPr>
          <w:rFonts w:cs="Century Schoolbook" w:ascii="Century Schoolbook" w:hAnsi="Century Schoolbook"/>
          <w:sz w:val="20"/>
          <w:szCs w:val="20"/>
        </w:rPr>
        <w:tab/>
        <w:tab/>
        <w:t>•</w:t>
        <w:tab/>
        <w:t>Enrollment in doctoral programs in the health professions will increase from the FY 2007-level of 15 students in a single Ph.D. program to 175 students in several Ph.D. and advanced practice programs.</w:t>
        <w:tab/>
      </w:r>
    </w:p>
    <w:p>
      <w:pPr>
        <w:pStyle w:val="Normal"/>
        <w:tabs>
          <w:tab w:val="clear" w:pos="720"/>
          <w:tab w:val="left" w:pos="1980" w:leader="none"/>
          <w:tab w:val="left" w:pos="2160" w:leader="none"/>
          <w:tab w:val="left" w:pos="2520" w:leader="none"/>
        </w:tabs>
        <w:ind w:left="2520" w:hanging="2520"/>
        <w:rPr/>
      </w:pPr>
      <w:r>
        <w:rPr>
          <w:rFonts w:cs="Century Schoolbook" w:ascii="Century Schoolbook" w:hAnsi="Century Schoolbook"/>
          <w:sz w:val="20"/>
          <w:szCs w:val="20"/>
        </w:rPr>
        <w:tab/>
        <w:tab/>
        <w:t>•</w:t>
        <w:tab/>
        <w:t>Enrollment in each of the undergraduate Nursing programs—generic BSN, Fast Track BSN option, and RN to BSN—will increase by 30%, from the FY 2007-level of 938 to 1,220 students.</w:t>
      </w:r>
    </w:p>
    <w:p>
      <w:pPr>
        <w:pStyle w:val="Normal"/>
        <w:tabs>
          <w:tab w:val="clear" w:pos="720"/>
          <w:tab w:val="left" w:pos="1980" w:leader="none"/>
          <w:tab w:val="left" w:pos="2160" w:leader="none"/>
          <w:tab w:val="left" w:pos="2520" w:leader="none"/>
        </w:tabs>
        <w:ind w:left="2520" w:hanging="2520"/>
        <w:rPr/>
      </w:pPr>
      <w:r>
        <w:rPr>
          <w:rFonts w:cs="Century Schoolbook" w:ascii="Century Schoolbook" w:hAnsi="Century Schoolbook"/>
          <w:sz w:val="20"/>
          <w:szCs w:val="20"/>
        </w:rPr>
        <w:tab/>
        <w:tab/>
        <w:t>•</w:t>
        <w:tab/>
        <w:t xml:space="preserve">The number of degrees awarded annually in health-related disciplines at all levels will increase by more than 50%, from the FY 2007-level of 330 to 500. </w:t>
      </w:r>
    </w:p>
    <w:p>
      <w:pPr>
        <w:pStyle w:val="Normal"/>
        <w:tabs>
          <w:tab w:val="clear" w:pos="720"/>
          <w:tab w:val="left" w:pos="1980" w:leader="none"/>
          <w:tab w:val="left" w:pos="2160" w:leader="none"/>
          <w:tab w:val="left" w:pos="2520" w:leader="none"/>
        </w:tabs>
        <w:ind w:left="2520" w:hanging="2520"/>
        <w:rPr>
          <w:rFonts w:ascii="Century Schoolbook" w:hAnsi="Century Schoolbook" w:cs="Century Schoolbook"/>
          <w:sz w:val="20"/>
          <w:szCs w:val="20"/>
        </w:rPr>
      </w:pPr>
      <w:r>
        <w:rPr>
          <w:rFonts w:cs="Century Schoolbook" w:ascii="Century Schoolbook" w:hAnsi="Century Schoolbook"/>
          <w:sz w:val="20"/>
          <w:szCs w:val="20"/>
        </w:rPr>
        <w:tab/>
        <w:tab/>
        <w:t>•</w:t>
        <w:tab/>
        <w:t>Endowment funding in the College of Health Sciences and School of Nursing will double from FY 2007-level of $8.7 million to $17 million.</w:t>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shd w:fill="0C0C0C" w:val="clear"/>
        <w:tabs>
          <w:tab w:val="clear" w:pos="720"/>
          <w:tab w:val="left" w:pos="1980" w:leader="none"/>
          <w:tab w:val="left" w:pos="2160" w:leader="none"/>
        </w:tabs>
        <w:ind w:left="2160" w:hanging="2160"/>
        <w:rPr/>
      </w:pPr>
      <w:r>
        <w:rPr>
          <w:rFonts w:cs="Arial Black" w:ascii="Arial Black" w:hAnsi="Arial Black"/>
        </w:rPr>
        <w:t>U. T. Permian Basin</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Arts, Convocation, and Classroom Facility</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posed Funding:</w:t>
        <w:tab/>
        <w:tab/>
        <w:t>$3.5 million ($3.0 million previously approved in August 2006)</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66.0 million</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 xml:space="preserve">This request is for construction of a performing arts center with classroom spaces at the Center for Energy and Economic Diversification (CEED).  This facility will include a convocation center, a 2500 seat auditorium, and appropriate support spaces to host various performances.  Additionally, academic spaces will be added to complement the performance hall and other curricula taught at this location.  Parking for at least 1500 vehicles would also be created at this site.  </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nticipated Impact:</w:t>
        <w:tab/>
        <w:tab/>
        <w:t xml:space="preserve">The location of the Performing Arts Center is ideally suited to encourage the use of such a facility by the Midland and Odessa communities as well as the university.  This facility will help to position UTPB in their endeavor to becoming a university for all Texans located in the Midland Odessa metropolitan area.   </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 xml:space="preserve">Metrics for Success: </w:t>
        <w:tab/>
        <w:tab/>
        <w:t>It is expected that this new facility will attract new donors from the communities surrounding the university.  The facility will also be a significant attraction to faculty teaching in the arts, and will serve to train undergraduate students in different arts.</w:t>
      </w:r>
    </w:p>
    <w:p>
      <w:pPr>
        <w:pStyle w:val="Normal"/>
        <w:shd w:fill="0C0C0C" w:val="clear"/>
        <w:tabs>
          <w:tab w:val="clear" w:pos="720"/>
          <w:tab w:val="left" w:pos="1980" w:leader="none"/>
          <w:tab w:val="left" w:pos="2160" w:leader="none"/>
        </w:tabs>
        <w:ind w:left="2160" w:hanging="2160"/>
        <w:rPr>
          <w:rFonts w:ascii="Arial Black" w:hAnsi="Arial Black" w:cs="Arial Black"/>
        </w:rPr>
      </w:pPr>
      <w:r>
        <w:rPr>
          <w:rFonts w:cs="Arial Black" w:ascii="Arial Black" w:hAnsi="Arial Black"/>
        </w:rPr>
        <w:t>U. T. Health Science Center at San Antonio</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School of Medicine Transformation Initiative</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pPr>
      <w:r>
        <w:rPr>
          <w:rFonts w:cs="Century Schoolbook" w:ascii="Century Schoolbook" w:hAnsi="Century Schoolbook"/>
          <w:sz w:val="20"/>
          <w:szCs w:val="20"/>
        </w:rPr>
        <w:t>Proposed Funding:</w:t>
        <w:tab/>
        <w:tab/>
        <w:t>$10.0 million PUF / Multiple sources, including practice plan reserves, medical liability rebates, Dean’s tax, Physician upper-payment limit monies, state funds and philanthropy over a 7 year period</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Total Project Cost:</w:t>
        <w:tab/>
        <w:tab/>
        <w:t>$122.0 million</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Description:</w:t>
        <w:tab/>
        <w:t xml:space="preserve">The University of Texas School of Medicine, San Antonio has embarked on an exciting strategic plan aimed at positive, transformative change.  The plan is a collaborative endeavor between all levels of leadership, faculty and staff, and consists of an investment of $130 million in current and new faculty, creation of new, innovative programs in research and education and modernization of 35-year old laboratory space.  In the past year, superb leadership has been recruited to the School for the San Antonio Cancer Institute (Dr. Tyler Curiel), the Institute for Health Promotion Research (Dr. Amelie Ramirez), the Department of Anesthesiology (Dr. J. Jeffrey Andrews), the Department of Radiation Oncology (Dr. Chul Ha), the Division of Adult Hematology-Oncology (Dr. Frank Giles), the Division of Pediatric Hematology-Oncology (Dr. Gail Tomlinson) and the Department of Ophthalmology (Dr. Carlos Rosende).  A national search in now ongoing for the Chair of the Department of Medicine; 14 semi-finalists have interviewed for the position and finalists will be identified shortly.  The current PUF request is crucial to the success of the positive momentum now underway in the School.  These monies will be used to renovate up to 30,000 sq. ft. of outdated laboratory and needed office space to accommodate new recruits; this space will strongly complement the funds pledged to the programmatic development in new science in the institution.  </w:t>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r>
    </w:p>
    <w:p>
      <w:pPr>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nticipated Impact:</w:t>
        <w:tab/>
        <w:tab/>
        <w:t xml:space="preserve">It is estimated that the faculty investments in the School, coupled with the PUF renovation funds, will result in the creation of between 30 and 40 new science programs, thereby leading to new annual research funding of up to $20 million (direct costs).  Moreover, these new PUF funds are pivotal for the creation of a competitive recruitment package for the new Chair of the Department of Medicine and they will ensure that the forward movement of the academic programs in the School of Medicine is sustained. </w:t>
      </w:r>
    </w:p>
    <w:p>
      <w:pPr>
        <w:pStyle w:val="Normal"/>
        <w:shd w:fill="0C0C0C" w:val="clear"/>
        <w:tabs>
          <w:tab w:val="clear" w:pos="720"/>
          <w:tab w:val="left" w:pos="1980" w:leader="none"/>
          <w:tab w:val="left" w:pos="2160" w:leader="none"/>
        </w:tabs>
        <w:ind w:left="2160" w:hanging="2160"/>
        <w:rPr>
          <w:rFonts w:ascii="Arial Black" w:hAnsi="Arial Black" w:cs="Arial Black"/>
        </w:rPr>
      </w:pPr>
      <w:r>
        <w:rPr>
          <w:rFonts w:cs="Arial Black" w:ascii="Arial Black" w:hAnsi="Arial Black"/>
        </w:rPr>
        <w:t>U. T. System – Discussion Item</w:t>
      </w:r>
    </w:p>
    <w:p>
      <w:pPr>
        <w:pStyle w:val="Normal"/>
        <w:tabs>
          <w:tab w:val="clear" w:pos="720"/>
          <w:tab w:val="left" w:pos="2160" w:leader="none"/>
        </w:tabs>
        <w:ind w:left="2160" w:hanging="2520"/>
        <w:rPr>
          <w:rFonts w:ascii="Century Schoolbook" w:hAnsi="Century Schoolbook" w:cs="Century Schoolbook"/>
        </w:rPr>
      </w:pPr>
      <w:r>
        <w:rPr>
          <w:rFonts w:cs="Century Schoolbook" w:ascii="Century Schoolbook" w:hAnsi="Century Schoolbook"/>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ject Name:</w:t>
        <w:tab/>
        <w:tab/>
        <w:t>Drug Development Institute</w:t>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Proposed Funding:</w:t>
        <w:tab/>
        <w:tab/>
        <w:t xml:space="preserve">$34.0 million PUF / $2 million AUF </w:t>
      </w:r>
    </w:p>
    <w:p>
      <w:pPr>
        <w:pStyle w:val="Normal"/>
        <w:tabs>
          <w:tab w:val="clear" w:pos="720"/>
          <w:tab w:val="left" w:pos="1980" w:leader="none"/>
        </w:tabs>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pPr>
      <w:r>
        <w:rPr>
          <w:rFonts w:cs="Century Schoolbook" w:ascii="Century Schoolbook" w:hAnsi="Century Schoolbook"/>
          <w:sz w:val="20"/>
          <w:szCs w:val="20"/>
        </w:rPr>
        <w:t>Project Description:</w:t>
        <w:tab/>
        <w:t>Establishment of an innovative, multi-institutional, and interdisciplinary institute for new drug and biologics development; a potentially high value, low risk, first of a kind, initiative to be carried out by the U. T. System.  The Institute would combine proven basic science expertise in the development of new drug and biologics at the Texas Institute of Drug and Diagnostic Development (TI-3D) located at U. T. Austin and the outstanding expertise in clinical trials and drug development at U. T. Health Science Center at Houston and MD Anderson Cancer Center.  Under the direction of a to-be recruited Director, this new Institute will seek to take drug discovery from the earliest definition of therapeutic targets to clinical trials, FDA approval, and safety marketing and distribution.  The concept of this activity was jointly developed by Dr. C. Thomas Caskey, Director of Brown Institute of Molecular Medicine at the University of Texas Health Science Center at Houston and Dr. Brent Iverson, Interim Director, TI-3D at the University of Texas at Austin.  Support for their efforts has been obtained from the leadership of U. T. Austin, U. T. Health Science Center Houston, M. D. Anderson Cancer Center, as well as other campuses, through the clinical translational science program funded by NIH at UTHSC-Houston and M. D. Anderson.</w:t>
      </w:r>
    </w:p>
    <w:p>
      <w:pPr>
        <w:pStyle w:val="Normal"/>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0"/>
        <w:rPr/>
      </w:pPr>
      <w:r>
        <w:rPr>
          <w:rFonts w:cs="Century Schoolbook" w:ascii="Century Schoolbook" w:hAnsi="Century Schoolbook"/>
          <w:sz w:val="20"/>
          <w:szCs w:val="20"/>
        </w:rPr>
        <w:t>The Office of Health Affairs would be responsible for identifying a governing board for the Institute, to include representatives of academic institutions within the U. T. System and outside of the System, as well as community and business leaders.  The governing board would be responsible for overall policy and direction of the Institute.  With the concurrence of the Presidents of UTHSC-Houston, M. D. Anderson and U. T. Austin, a Director would be appointed for the Institute who reports to the governing board.  It is also anticipated that the governing board and an additional advisory board would include representatives of pharmaceutical companies and venture capitalists who would provide technical advice to the Director.</w:t>
      </w:r>
    </w:p>
    <w:p>
      <w:pPr>
        <w:pStyle w:val="Normal"/>
        <w:spacing w:lineRule="auto" w:line="360"/>
        <w:ind w:left="21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ab/>
        <w:t>The Institute would have two sites, one on the campus at U. T. Austin for which $10.5 million is requested for completion of 30,000 gsf. of research space and acquisition of $1.5 million of equipment, and a Houston site with 30,000 gsf. would be completed at a cost of $9 million and $15 million of equipment.  With the exception of initial startup funds made available to the Director, operating monies for the Institute will be generated from grants, contracts and cooperative agreements with industry.</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pPr>
      <w:r>
        <w:rPr>
          <w:rFonts w:cs="Century Schoolbook" w:ascii="Century Schoolbook" w:hAnsi="Century Schoolbook"/>
          <w:sz w:val="20"/>
          <w:szCs w:val="20"/>
        </w:rPr>
        <w:t>Anticipated Impact:</w:t>
        <w:tab/>
        <w:t>Faculty at the Austin site would largely consist of full-time U. T. Austin faculty, although a significant number of visiting professors from other institutions would participate from time-to-time in those activities.  Faculty in Houston would include those from the UTHSC-Houston, M. D. Anderson and potentially involve all of the other health campuses in the U. T. System, Rice University, University of Houston, Texas A&amp;M University and other interested parties.  It is also anticipated that relationships will develop with local and national pharmaceutical companies and that programs at the Institute would be favorable for developing applications to the Texas Emerging Technology Fund.</w:t>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pPr>
      <w:r>
        <w:rPr>
          <w:rFonts w:cs="Century Schoolbook" w:ascii="Century Schoolbook" w:hAnsi="Century Schoolbook"/>
          <w:sz w:val="20"/>
          <w:szCs w:val="20"/>
        </w:rPr>
        <w:tab/>
        <w:t>The Institute Director would be housed at the Houston facility.  His/her recruitment would require approximately $2 million in AUF and would be eligible for STARs funding support.  The Director would be responsible for coordinating efforts between the two sites, facilitating joint research proposals to federal funding agencies and relationships with industry, and providing seed grants to stimulate new initiatives.  MD Anderson has extensive successful experience in Phase One drug trials of cancer drugs and would be a critically important resource in the expansion of Phase One trials for these purposes.  The participants also have an expertise in organizing and negotiating arrangements for Phase Two and in some cases potentially Phase Three trials.</w:t>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tab/>
        <w:t xml:space="preserve">The Institute is a prototype of a U. T. System activity which will actively invite multiple institutions within the U. T. System, and outside institutions, to interact with the Institute.  It provides a unique opportunity for proof of concept, that a drug or biological can be developed through the expertise of the University faculty and industrial partners.  It provides an opportunity to use AUF toward operation of the startup of such an institute, and it provides a different kind of model for governance of such an activity with multiple institutional expertise and interest available in the governance process.  The Director of the Institute would be required to make an annual report transmitted from the Governing Board to the U. T. System Office of Health Affairs and to the U. T. Board of Regents for monitoring of performance.  </w:t>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tab/>
        <w:t>The high value aspect of this proposal arises out the potential impact upon developing leadership in drug and biologics development in Texas, where this effort is very limited and clearly underdeveloped.  The risks are low since the commitment of space and equipment, as well as the structure of the organization and can be easily adapted to other purposes if this becomes appropriate at some future time.  The presence of a very strong faculty experience in all aspects of drug development offers a unique opportunity for this innovative effort.</w:t>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252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t xml:space="preserve">Metrics for success: </w:t>
        <w:tab/>
      </w:r>
      <w:r>
        <w:rPr>
          <w:rFonts w:cs="Arial" w:ascii="Arial" w:hAnsi="Arial"/>
          <w:sz w:val="14"/>
          <w:szCs w:val="14"/>
        </w:rPr>
        <w:t>●</w:t>
      </w:r>
      <w:r>
        <w:rPr>
          <w:rFonts w:cs="Century Schoolbook" w:ascii="Century Schoolbook" w:hAnsi="Century Schoolbook"/>
          <w:sz w:val="20"/>
          <w:szCs w:val="20"/>
        </w:rPr>
        <w:tab/>
        <w:t>Incremental research funding,</w:t>
      </w:r>
    </w:p>
    <w:p>
      <w:pPr>
        <w:pStyle w:val="Normal"/>
        <w:numPr>
          <w:ilvl w:val="0"/>
          <w:numId w:val="2"/>
        </w:numPr>
        <w:tabs>
          <w:tab w:val="clear" w:pos="720"/>
          <w:tab w:val="left" w:pos="2520" w:leader="none"/>
        </w:tabs>
        <w:rPr>
          <w:rFonts w:ascii="Century Schoolbook" w:hAnsi="Century Schoolbook" w:cs="Century Schoolbook"/>
          <w:sz w:val="20"/>
          <w:szCs w:val="20"/>
        </w:rPr>
      </w:pPr>
      <w:r>
        <w:rPr>
          <w:rFonts w:cs="Century Schoolbook" w:ascii="Century Schoolbook" w:hAnsi="Century Schoolbook"/>
          <w:sz w:val="20"/>
          <w:szCs w:val="20"/>
        </w:rPr>
        <w:t xml:space="preserve">Number and size of new academic-industrial relationships, </w:t>
      </w:r>
    </w:p>
    <w:p>
      <w:pPr>
        <w:pStyle w:val="Normal"/>
        <w:numPr>
          <w:ilvl w:val="0"/>
          <w:numId w:val="2"/>
        </w:numPr>
        <w:tabs>
          <w:tab w:val="clear" w:pos="720"/>
          <w:tab w:val="left" w:pos="2520" w:leader="none"/>
        </w:tabs>
        <w:rPr>
          <w:rFonts w:ascii="Century Schoolbook" w:hAnsi="Century Schoolbook" w:cs="Century Schoolbook"/>
          <w:sz w:val="20"/>
          <w:szCs w:val="20"/>
        </w:rPr>
      </w:pPr>
      <w:r>
        <w:rPr>
          <w:rFonts w:cs="Century Schoolbook" w:ascii="Century Schoolbook" w:hAnsi="Century Schoolbook"/>
          <w:sz w:val="20"/>
          <w:szCs w:val="20"/>
        </w:rPr>
        <w:t xml:space="preserve">Number of drugs or biologics which enter into the various phases of development, and </w:t>
      </w:r>
    </w:p>
    <w:p>
      <w:pPr>
        <w:pStyle w:val="Normal"/>
        <w:numPr>
          <w:ilvl w:val="0"/>
          <w:numId w:val="2"/>
        </w:numPr>
        <w:tabs>
          <w:tab w:val="clear" w:pos="720"/>
          <w:tab w:val="left" w:pos="2520" w:leader="none"/>
        </w:tabs>
        <w:rPr>
          <w:rFonts w:ascii="Century Schoolbook" w:hAnsi="Century Schoolbook" w:cs="Century Schoolbook"/>
          <w:sz w:val="20"/>
          <w:szCs w:val="20"/>
        </w:rPr>
      </w:pPr>
      <w:r>
        <w:rPr>
          <w:rFonts w:cs="Century Schoolbook" w:ascii="Century Schoolbook" w:hAnsi="Century Schoolbook"/>
          <w:sz w:val="20"/>
          <w:szCs w:val="20"/>
        </w:rPr>
        <w:t>Ultimately how many drugs or agents are commercialized for diagnostic or therapeutic purposes.</w:t>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2160" w:hanging="2160"/>
        <w:rPr>
          <w:rFonts w:ascii="Century Schoolbook" w:hAnsi="Century Schoolbook" w:cs="Century Schoolbook"/>
          <w:sz w:val="20"/>
          <w:szCs w:val="20"/>
        </w:rPr>
      </w:pPr>
      <w:r>
        <w:rPr>
          <w:rFonts w:cs="Century Schoolbook" w:ascii="Century Schoolbook" w:hAnsi="Century Schoolbook"/>
          <w:sz w:val="20"/>
          <w:szCs w:val="20"/>
        </w:rPr>
        <w:tab/>
      </w:r>
    </w:p>
    <w:p>
      <w:pPr>
        <w:pStyle w:val="Normal"/>
        <w:tabs>
          <w:tab w:val="clear" w:pos="720"/>
          <w:tab w:val="left" w:pos="1980" w:leader="none"/>
          <w:tab w:val="left" w:pos="2160" w:leader="none"/>
        </w:tabs>
        <w:ind w:left="2160" w:hanging="2160"/>
        <w:rPr>
          <w:rFonts w:ascii="Century Schoolbook" w:hAnsi="Century Schoolbook" w:cs="Century Schoolbook"/>
          <w:sz w:val="20"/>
          <w:szCs w:val="20"/>
        </w:rPr>
      </w:pPr>
      <w:r>
        <w:rPr>
          <w:rFonts w:cs="Century Schoolbook" w:ascii="Century Schoolbook" w:hAnsi="Century Schoolbook"/>
          <w:sz w:val="20"/>
          <w:szCs w:val="20"/>
        </w:rPr>
      </w:r>
    </w:p>
    <w:sectPr>
      <w:footnotePr>
        <w:numFmt w:val="decimal"/>
      </w:footnotePr>
      <w:type w:val="nextPage"/>
      <w:pgSz w:w="12240" w:h="15840"/>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t estimates based on currently available information.</w:t>
      </w:r>
    </w:p>
  </w:footnote>
  <w:footnote w:id="3">
    <w:p>
      <w:pPr>
        <w:pStyle w:val="Footnote"/>
        <w:rPr/>
      </w:pPr>
      <w:r>
        <w:rPr>
          <w:rStyle w:val="FootnoteCharacters"/>
        </w:rPr>
        <w:footnoteRef/>
      </w:r>
      <w:r>
        <w:rPr/>
        <w:t xml:space="preserve"> </w:t>
      </w:r>
      <w:r>
        <w:rPr/>
        <w:t>Estimates based on best available information</w:t>
      </w:r>
    </w:p>
  </w:footnote>
  <w:footnote w:id="4">
    <w:p>
      <w:pPr>
        <w:pStyle w:val="Footnote"/>
        <w:rPr/>
      </w:pPr>
      <w:r>
        <w:rPr>
          <w:rStyle w:val="FootnoteCharacters"/>
        </w:rPr>
        <w:footnoteRef/>
      </w:r>
      <w:r>
        <w:rPr/>
        <w:t xml:space="preserve"> </w:t>
      </w:r>
      <w:r>
        <w:rPr/>
        <w:t>Estimates are based on best avail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2">
    <w:lvl w:ilvl="0">
      <w:start w:val="1"/>
      <w:numFmt w:val="bullet"/>
      <w:lvlText w:val=""/>
      <w:lvlJc w:val="left"/>
      <w:pPr>
        <w:tabs>
          <w:tab w:val="num" w:pos="2520"/>
        </w:tabs>
        <w:ind w:left="252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8:00Z</dcterms:created>
  <dc:creator>Jana Pankratz</dc:creator>
  <dc:description/>
  <cp:keywords/>
  <dc:language>en-US</dc:language>
  <cp:lastModifiedBy>cfelkel</cp:lastModifiedBy>
  <cp:lastPrinted>2007-08-27T15:27:00Z</cp:lastPrinted>
  <dcterms:modified xsi:type="dcterms:W3CDTF">2007-08-27T20:28:00Z</dcterms:modified>
  <cp:revision>2</cp:revision>
  <dc:subject/>
  <dc:title>UT Arlington</dc:title>
</cp:coreProperties>
</file>