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act Intake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vice Performed by Individual</w:t>
      </w:r>
    </w:p>
    <w:p>
      <w:pPr>
        <w:pStyle w:val="Heading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The following to be completed by the UT System department requesting the contrac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partment Requesting Servic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, address, email and phone number of Individual Providing Servic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s this a “renewal” for an existing agreement?  Yes ____   No 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[If yes, please include a copy of the current agreement.]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cribe the services that will be provided (Scope of Work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es to be pai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enses to be pai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tal contract amount (fees + service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opleSoft cost center funding the co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e services will beg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e services will end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Authorized Signatur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20" w:hanging="72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Print Name:</w:t>
      </w:r>
      <w:r>
        <w:rPr>
          <w:b w:val="false"/>
          <w:sz w:val="22"/>
          <w:szCs w:val="22"/>
          <w:u w:val="single"/>
        </w:rPr>
        <w:tab/>
        <w:tab/>
        <w:tab/>
        <w:tab/>
        <w:tab/>
      </w:r>
      <w:r>
        <w:rPr>
          <w:b w:val="false"/>
          <w:sz w:val="22"/>
          <w:szCs w:val="22"/>
        </w:rPr>
        <w:tab/>
        <w:tab/>
        <w:t xml:space="preserve">Date: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Title: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>Department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Telephone Extension: </w:t>
      </w:r>
      <w:r>
        <w:rPr>
          <w:u w:val="single"/>
        </w:rPr>
        <w:tab/>
        <w:tab/>
        <w:tab/>
        <w:tab/>
      </w:r>
      <w:r>
        <w:rPr/>
        <w:tab/>
        <w:tab/>
        <w:t xml:space="preserve">email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>
          <w:sz w:val="22"/>
          <w:szCs w:val="22"/>
        </w:rPr>
        <w:t>RETURN COMPLETED FORM 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cts and Procurement – </w:t>
      </w:r>
      <w:hyperlink r:id="rId2">
        <w:r>
          <w:rPr>
            <w:rStyle w:val="InternetLink"/>
            <w:b/>
            <w:sz w:val="22"/>
            <w:szCs w:val="22"/>
          </w:rPr>
          <w:t>cnp@utsystem.edu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</w:rPr>
        <w:t>(Or attach as a document when you enter your request into CCARS)</w:t>
      </w:r>
    </w:p>
    <w:sectPr>
      <w:headerReference w:type="default" r:id="rId3"/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@utsystem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2:00Z</dcterms:created>
  <dc:creator>M.D.ANDERSON</dc:creator>
  <dc:description/>
  <cp:keywords/>
  <dc:language>en-US</dc:language>
  <cp:lastModifiedBy>Olivarez, Susanna</cp:lastModifiedBy>
  <cp:lastPrinted>2015-04-17T12:01:00Z</cp:lastPrinted>
  <dcterms:modified xsi:type="dcterms:W3CDTF">2024-04-04T16:00:00Z</dcterms:modified>
  <cp:revision>3</cp:revision>
  <dc:subject>Worldox #00002706.DOC 14</dc:subject>
  <dc:title>IAC - Worksheet Form - FY'16 (00002706-14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Date">
    <vt:lpwstr>5/25/2011 6:03:20 PM</vt:lpwstr>
  </property>
</Properties>
</file>