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"/>
        <w:gridCol w:w="428"/>
        <w:gridCol w:w="196"/>
        <w:gridCol w:w="64"/>
        <w:gridCol w:w="96"/>
        <w:gridCol w:w="20"/>
        <w:gridCol w:w="602"/>
        <w:gridCol w:w="372"/>
        <w:gridCol w:w="348"/>
        <w:gridCol w:w="380"/>
        <w:gridCol w:w="98"/>
        <w:gridCol w:w="74"/>
        <w:gridCol w:w="12"/>
        <w:gridCol w:w="156"/>
        <w:gridCol w:w="8"/>
        <w:gridCol w:w="12"/>
        <w:gridCol w:w="22"/>
        <w:gridCol w:w="518"/>
        <w:gridCol w:w="13"/>
        <w:gridCol w:w="57"/>
        <w:gridCol w:w="743"/>
        <w:gridCol w:w="727"/>
        <w:gridCol w:w="160"/>
        <w:gridCol w:w="503"/>
        <w:gridCol w:w="57"/>
        <w:gridCol w:w="417"/>
        <w:gridCol w:w="303"/>
        <w:gridCol w:w="541"/>
        <w:gridCol w:w="266"/>
        <w:gridCol w:w="1108"/>
      </w:tblGrid>
      <w:tr>
        <w:trPr>
          <w:trHeight w:val="404" w:hRule="atLeast"/>
        </w:trPr>
        <w:tc>
          <w:tcPr>
            <w:tcW w:w="7362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Applicant Information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</w:t>
            </w:r>
          </w:p>
        </w:tc>
      </w:tr>
      <w:tr>
        <w:trPr>
          <w:trHeight w:val="576" w:hRule="atLeast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2083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Number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9" w:type="dxa"/>
            <w:gridSpan w:val="1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ption of Risks Covenant Not to Sue Received (DP36)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5_1798988513"/>
            <w:bookmarkStart w:id="1" w:name="__Fieldmark__5_1798988513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6_1798988513"/>
            <w:bookmarkStart w:id="3" w:name="__Fieldmark__6_1798988513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2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hysical Agility Attempt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7_1798988513"/>
            <w:bookmarkStart w:id="5" w:name="__Fieldmark__7_1798988513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" w:name="__Fieldmark__8_1798988513"/>
            <w:bookmarkStart w:id="7" w:name="__Fieldmark__8_1798988513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8" w:name="__Fieldmark__9_1798988513"/>
            <w:bookmarkStart w:id="9" w:name="__Fieldmark__9_1798988513"/>
            <w:bookmarkEnd w:id="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9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Last Test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127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5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1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ght Lift</w:t>
            </w:r>
          </w:p>
        </w:tc>
        <w:tc>
          <w:tcPr>
            <w:tcW w:w="61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re Carry - No Time Limit</w:t>
            </w:r>
          </w:p>
        </w:tc>
      </w:tr>
      <w:tr>
        <w:trPr>
          <w:trHeight w:val="34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mpt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 for Improvement</w:t>
            </w:r>
          </w:p>
        </w:tc>
      </w:tr>
      <w:tr>
        <w:trPr>
          <w:trHeight w:val="503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  <w:r>
              <w:rPr>
                <w:rFonts w:cs="Arial" w:ascii="Arial" w:hAnsi="Arial"/>
              </w:rPr>
              <w:t>ass/</w:t>
            </w: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cs="Arial" w:ascii="Arial" w:hAnsi="Arial"/>
              </w:rPr>
              <w:t>ail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11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10" w:name="__Fieldmark__11_1798988513"/>
            <w:bookmarkStart w:id="11" w:name="__Fieldmark__11_1798988513"/>
            <w:bookmarkEnd w:id="11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12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12" w:name="__Fieldmark__12_1798988513"/>
            <w:bookmarkStart w:id="13" w:name="__Fieldmark__12_1798988513"/>
            <w:bookmarkEnd w:id="13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13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14" w:name="__Fieldmark__13_1798988513"/>
            <w:bookmarkStart w:id="15" w:name="__Fieldmark__13_1798988513"/>
            <w:bookmarkEnd w:id="15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2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3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8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1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ir Climb</w:t>
            </w:r>
          </w:p>
        </w:tc>
        <w:tc>
          <w:tcPr>
            <w:tcW w:w="129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48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d Event: </w:t>
            </w:r>
            <w:r>
              <w:rPr>
                <w:rFonts w:cs="Arial" w:ascii="Arial" w:hAnsi="Arial"/>
                <w:b/>
              </w:rPr>
              <w:t>39 Seconds</w:t>
            </w:r>
            <w:r>
              <w:rPr>
                <w:rFonts w:cs="Arial" w:ascii="Arial" w:hAnsi="Arial"/>
              </w:rPr>
              <w:t xml:space="preserve"> Allowed to Complete</w:t>
            </w:r>
          </w:p>
        </w:tc>
      </w:tr>
      <w:tr>
        <w:trPr>
          <w:trHeight w:val="34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mpt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 for Improvement</w:t>
            </w:r>
          </w:p>
        </w:tc>
      </w:tr>
      <w:tr>
        <w:trPr>
          <w:trHeight w:val="53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  <w:r>
              <w:rPr>
                <w:rFonts w:cs="Arial" w:ascii="Arial" w:hAnsi="Arial"/>
              </w:rPr>
              <w:t>ass/</w:t>
            </w: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cs="Arial" w:ascii="Arial" w:hAnsi="Arial"/>
              </w:rPr>
              <w:t>ail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16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16" w:name="__Fieldmark__16_1798988513"/>
            <w:bookmarkStart w:id="17" w:name="__Fieldmark__16_1798988513"/>
            <w:bookmarkEnd w:id="17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17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18" w:name="__Fieldmark__17_1798988513"/>
            <w:bookmarkStart w:id="19" w:name="__Fieldmark__17_1798988513"/>
            <w:bookmarkEnd w:id="19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18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20" w:name="__Fieldmark__18_1798988513"/>
            <w:bookmarkStart w:id="21" w:name="__Fieldmark__18_1798988513"/>
            <w:bookmarkEnd w:id="21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12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01" w:type="dxa"/>
            <w:gridSpan w:val="2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2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8301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stacle Course/Street Chase and Body Drag</w:t>
            </w:r>
          </w:p>
        </w:tc>
      </w:tr>
      <w:tr>
        <w:trPr>
          <w:trHeight w:val="386" w:hRule="atLeast"/>
        </w:trPr>
        <w:tc>
          <w:tcPr>
            <w:tcW w:w="12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Timed Event: </w:t>
            </w:r>
            <w:r>
              <w:rPr>
                <w:rFonts w:cs="Arial" w:ascii="Arial" w:hAnsi="Arial"/>
                <w:b/>
              </w:rPr>
              <w:t>60 Seconds</w:t>
            </w:r>
            <w:r>
              <w:rPr>
                <w:rFonts w:cs="Arial" w:ascii="Arial" w:hAnsi="Arial"/>
              </w:rPr>
              <w:t xml:space="preserve"> Allowed to Complete</w:t>
            </w:r>
          </w:p>
        </w:tc>
      </w:tr>
      <w:tr>
        <w:trPr>
          <w:trHeight w:val="341" w:hRule="atLeast"/>
        </w:trPr>
        <w:tc>
          <w:tcPr>
            <w:tcW w:w="12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’ Hurdle</w:t>
            </w:r>
          </w:p>
        </w:tc>
        <w:tc>
          <w:tcPr>
            <w:tcW w:w="2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’ Wall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pentine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mpt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  <w:r>
              <w:rPr>
                <w:rFonts w:cs="Arial" w:ascii="Arial" w:hAnsi="Arial"/>
              </w:rPr>
              <w:t>ass/</w:t>
            </w: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cs="Arial" w:ascii="Arial" w:hAnsi="Arial"/>
              </w:rPr>
              <w:t>ail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20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22" w:name="__Fieldmark__20_1798988513"/>
            <w:bookmarkStart w:id="23" w:name="__Fieldmark__20_1798988513"/>
            <w:bookmarkEnd w:id="23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21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24" w:name="__Fieldmark__21_1798988513"/>
            <w:bookmarkStart w:id="25" w:name="__Fieldmark__21_1798988513"/>
            <w:bookmarkEnd w:id="25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22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26" w:name="__Fieldmark__22_1798988513"/>
            <w:bookmarkStart w:id="27" w:name="__Fieldmark__22_1798988513"/>
            <w:bookmarkEnd w:id="27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23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28" w:name="__Fieldmark__23_1798988513"/>
            <w:bookmarkStart w:id="29" w:name="__Fieldmark__23_1798988513"/>
            <w:bookmarkEnd w:id="29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24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30" w:name="__Fieldmark__24_1798988513"/>
            <w:bookmarkStart w:id="31" w:name="__Fieldmark__24_1798988513"/>
            <w:bookmarkEnd w:id="31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25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32" w:name="__Fieldmark__25_1798988513"/>
            <w:bookmarkStart w:id="33" w:name="__Fieldmark__25_1798988513"/>
            <w:bookmarkEnd w:id="33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26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34" w:name="__Fieldmark__26_1798988513"/>
            <w:bookmarkStart w:id="35" w:name="__Fieldmark__26_1798988513"/>
            <w:bookmarkEnd w:id="35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27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36" w:name="__Fieldmark__27_1798988513"/>
            <w:bookmarkStart w:id="37" w:name="__Fieldmark__27_1798988513"/>
            <w:bookmarkEnd w:id="37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28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38" w:name="__Fieldmark__28_1798988513"/>
            <w:bookmarkStart w:id="39" w:name="__Fieldmark__28_1798988513"/>
            <w:bookmarkEnd w:id="39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</w:tr>
      <w:tr>
        <w:trPr>
          <w:trHeight w:val="34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’ Broad Jump (Pit)</w:t>
            </w:r>
          </w:p>
        </w:tc>
        <w:tc>
          <w:tcPr>
            <w:tcW w:w="2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Yd Foot Chase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Drag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mpt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  <w:r>
              <w:rPr>
                <w:rFonts w:cs="Arial" w:ascii="Arial" w:hAnsi="Arial"/>
              </w:rPr>
              <w:t>ass/</w:t>
            </w: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cs="Arial" w:ascii="Arial" w:hAnsi="Arial"/>
              </w:rPr>
              <w:t>ail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30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40" w:name="__Fieldmark__30_1798988513"/>
            <w:bookmarkStart w:id="41" w:name="__Fieldmark__30_1798988513"/>
            <w:bookmarkEnd w:id="41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31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42" w:name="__Fieldmark__31_1798988513"/>
            <w:bookmarkStart w:id="43" w:name="__Fieldmark__31_1798988513"/>
            <w:bookmarkEnd w:id="43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32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44" w:name="__Fieldmark__32_1798988513"/>
            <w:bookmarkStart w:id="45" w:name="__Fieldmark__32_1798988513"/>
            <w:bookmarkEnd w:id="45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33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46" w:name="__Fieldmark__33_1798988513"/>
            <w:bookmarkStart w:id="47" w:name="__Fieldmark__33_1798988513"/>
            <w:bookmarkEnd w:id="47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34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48" w:name="__Fieldmark__34_1798988513"/>
            <w:bookmarkStart w:id="49" w:name="__Fieldmark__34_1798988513"/>
            <w:bookmarkEnd w:id="49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35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50" w:name="__Fieldmark__35_1798988513"/>
            <w:bookmarkStart w:id="51" w:name="__Fieldmark__35_1798988513"/>
            <w:bookmarkEnd w:id="51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36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52" w:name="__Fieldmark__36_1798988513"/>
            <w:bookmarkStart w:id="53" w:name="__Fieldmark__36_1798988513"/>
            <w:bookmarkEnd w:id="53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37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54" w:name="__Fieldmark__37_1798988513"/>
            <w:bookmarkStart w:id="55" w:name="__Fieldmark__37_1798988513"/>
            <w:bookmarkEnd w:id="55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__Fieldmark__38_1798988513"/>
                  <w:enabled/>
                  <w:ddList>
                    <w:result w:val="0"/>
                    <w:listEntry w:val="   "/>
                    <w:listEntry w:val="   "/>
                    <w:listEntry w:val="P"/>
                    <w:listEntry w:val="F"/>
                    <w:listEntry w:val="--"/>
                  </w:ddLis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DROPDOWN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56" w:name="__Fieldmark__38_1798988513"/>
            <w:bookmarkStart w:id="57" w:name="__Fieldmark__38_1798988513"/>
            <w:bookmarkEnd w:id="57"/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 for Improvement</w:t>
            </w:r>
          </w:p>
        </w:tc>
        <w:tc>
          <w:tcPr>
            <w:tcW w:w="76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2083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icant Acknowledgement: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d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58" w:name="__Fieldmark__40_1798988513"/>
            <w:bookmarkStart w:id="59" w:name="__Fieldmark__40_1798988513"/>
            <w:bookmarkEnd w:id="5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ed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0" w:name="__Fieldmark__41_1798988513"/>
            <w:bookmarkStart w:id="61" w:name="__Fieldmark__41_1798988513"/>
            <w:bookmarkEnd w:id="6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82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20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Signature</w:t>
            </w:r>
          </w:p>
        </w:tc>
      </w:tr>
      <w:tr>
        <w:trPr>
          <w:trHeight w:val="188" w:hRule="atLeast"/>
        </w:trPr>
        <w:tc>
          <w:tcPr>
            <w:tcW w:w="1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/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Proctor: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</w:t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</w:tr>
      <w:tr>
        <w:trPr>
          <w:trHeight w:val="53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2400" w:right="2400" w:gutter="0" w:header="720" w:top="100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508000" cy="7296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  <w:lang w:val="en-US" w:eastAsia="en-US"/>
      </w:rPr>
      <w:t xml:space="preserve"> </w:t>
    </w:r>
    <w:r>
      <w:rPr>
        <w:rFonts w:cs="Arial" w:ascii="Arial" w:hAnsi="Arial"/>
        <w:b/>
        <w:sz w:val="28"/>
        <w:szCs w:val="28"/>
        <w:lang w:val="en-US" w:eastAsia="en-US"/>
      </w:rPr>
      <w:tab/>
      <w:tab/>
    </w: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520700" cy="728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17365D"/>
        <w:sz w:val="18"/>
        <w:szCs w:val="18"/>
      </w:rPr>
    </w:pPr>
    <w:r>
      <w:rPr>
        <w:rFonts w:cs="Arial" w:ascii="Arial" w:hAnsi="Arial"/>
        <w:b/>
        <w:color w:val="17365D"/>
        <w:sz w:val="18"/>
        <w:szCs w:val="18"/>
      </w:rPr>
      <w:t>DP# 37</w:t>
    </w:r>
  </w:p>
  <w:p>
    <w:pPr>
      <w:pStyle w:val="Header"/>
      <w:jc w:val="center"/>
      <w:rPr/>
    </w:pPr>
    <w:r>
      <w:rPr>
        <w:rFonts w:cs="Arial" w:ascii="Arial" w:hAnsi="Arial"/>
        <w:b/>
        <w:color w:val="17365D"/>
        <w:sz w:val="32"/>
        <w:szCs w:val="32"/>
      </w:rPr>
      <w:t xml:space="preserve">The University of Texas System Police </w:t>
    </w:r>
  </w:p>
  <w:p>
    <w:pPr>
      <w:pStyle w:val="Header"/>
      <w:jc w:val="center"/>
      <w:rPr/>
    </w:pPr>
    <w:r>
      <w:rPr>
        <w:rFonts w:cs="Arial" w:ascii="Arial" w:hAnsi="Arial"/>
        <w:b/>
        <w:color w:val="17365D"/>
        <w:sz w:val="28"/>
        <w:szCs w:val="28"/>
      </w:rPr>
      <w:t>Police Officer Physical Agility Tes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16:00Z</dcterms:created>
  <dc:creator>mrharris</dc:creator>
  <dc:description/>
  <cp:keywords/>
  <dc:language>en-US</dc:language>
  <cp:lastModifiedBy>Griffin, Ashley</cp:lastModifiedBy>
  <cp:lastPrinted>2012-01-27T15:35:00Z</cp:lastPrinted>
  <dcterms:modified xsi:type="dcterms:W3CDTF">2021-10-08T02:16:00Z</dcterms:modified>
  <cp:revision>2</cp:revision>
  <dc:subject/>
  <dc:title/>
</cp:coreProperties>
</file>