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ULIP Processing Procedu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equests for coverage in TULIP Class I and II must be submitted a minimum of 10 business days in advance of an event to allow time for processing of the certifi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emium Development</w:t>
      </w:r>
      <w:r>
        <w:rPr>
          <w:rFonts w:cs="Arial" w:ascii="Arial" w:hAnsi="Arial"/>
          <w:sz w:val="20"/>
          <w:szCs w:val="20"/>
        </w:rPr>
        <w:t xml:space="preserve"> - Refer to the TULIP rate schedu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event class from TULIP Risk Classification Schedu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total number of attendees/participa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the number of days of ev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whether alcohol is to be serv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whether concessionaires, attractions, or vendors are part of ev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rates to application which will automatically calculate premiu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questions contact the Office of Risk Managemen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2880"/>
      </w:tblGrid>
      <w:tr>
        <w:trPr>
          <w:trHeight w:val="36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Maldonado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499.444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maldonado@utsystem.edu</w:t>
              </w:r>
            </w:hyperlink>
          </w:p>
        </w:tc>
      </w:tr>
      <w:tr>
        <w:trPr>
          <w:trHeight w:val="36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Agnew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499.430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agnew@utsystem.ed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I EVENTS</w:t>
      </w:r>
    </w:p>
    <w:p>
      <w:pPr>
        <w:sectPr>
          <w:type w:val="nextPage"/>
          <w:pgSz w:orient="landscape" w:w="15840" w:h="122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erobics &amp; Jazzercize Classes/Events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niversary Parti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tique Show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 Festivals &amp; Show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ctions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 Show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ward Presentations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>Baby Showers</w:t>
        <w:tab/>
        <w:tab/>
        <w:tab/>
        <w:tab/>
        <w:t xml:space="preserve">           </w:t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>Ballets or other Classical Dance Show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lloon Artist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nquet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ptism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r Mitzvahs/Bat Mitzvahs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seball – Amateur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sketball – Amateur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zaar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lly Dancer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cycle Rallies (No racing/Offroad)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ngo Game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rthday Partie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at Shows (Dry Dock only)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dy Building Contests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ok Signing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wling Tournaments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 xml:space="preserve">Boxing,Wrestling,Hockey/Football Games-Amateur   </w:t>
        <w:tab/>
        <w:tab/>
        <w:tab/>
        <w:t xml:space="preserve">           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idal Shower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siness Meetings/Shows/Partie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siness Show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rthday Partie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mera Show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rd Games/Shows</w:t>
        <w:tab/>
        <w:tab/>
        <w:t xml:space="preserve">               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ricature Sketching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rolers</w:t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rnivals (No Mechanical rides)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rtoonist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sino &amp; Lounge Show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amber of Commerce Event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arity Benefits, Auctions or Sale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eerleading Competitions (No Pyramids)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ess Tournament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ir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ristmas Tree Lighting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urch Services or Meeting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vic Club Meeting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ssic Dance Show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owns (No Mechanical vehicles)</w:t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>Comedians/Comedy Show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y or Corporate Retreat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uter Show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untry Western Events (no rodeos or rides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unty Festivals/Fairs (no rides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raft Shows      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ce Competitions/Recitals</w:t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>Debuts/Debutante Ball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ill Team Competitions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g,Cat,Bird &amp; Domestic Animal Show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aster Egg Hunt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ucational Exhibition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onics Convention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ce Painter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shion Shows</w:t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>Festival &amp; Cultural Event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lm Showing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hing Event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lower &amp; Garden Shows    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 Raising Dinner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erals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olf Tournaments (non-professional)</w:t>
        <w:tab/>
        <w:t xml:space="preserve">           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uation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ymnastics Competitions (spectator only)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rvest Festivals</w:t>
        <w:tab/>
        <w:t xml:space="preserve">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lloween Costume Contest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liday Events &amp; Parties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me Show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ce Skating Show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pressionists/Impersonator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zz &amp; Jam Concert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welry Making Shows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ob Fair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ggler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nior Athletic Game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rate Meet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crosse</w:t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dies Club Events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cture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vestock Show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ncheon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gic Shows/Magician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achi Band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h Tournament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eting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norah Lighting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e Home Show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vie Release Party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geant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ades (under 5,000 spectators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icnics (No pools or lakes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ys/Stage Performance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etry Readings/ Poe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inceanera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cital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union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gby - Amateur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hool Band Event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ance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minar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ap Box Derbie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ccer - Amateur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cial Reception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ftball – Amateur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eaking Engagement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ing Event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ore Opening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ory Telling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wimming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ymphony Concert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lents ShowsTeleconference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thon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nnis Tournament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atrical Show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de Show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on Meeting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cation Show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ntriloquist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deo Game Contest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lleyball - Amateur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ter Registration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gon/Hayride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lking/Hiking Tour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ll/Rock Climbing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eddings/Receptions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ne Tasting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sectPr>
          <w:type w:val="continuous"/>
          <w:pgSz w:orient="landscape" w:w="15840" w:h="12240"/>
          <w:pgMar w:left="1440" w:right="1440" w:gutter="0" w:header="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CLASS II EVENTS</w:t>
      </w:r>
    </w:p>
    <w:p>
      <w:pPr>
        <w:pStyle w:val="TextBody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sectPr>
          <w:type w:val="continuous"/>
          <w:pgSz w:orient="landscape" w:w="15840" w:h="122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b/>
          <w:sz w:val="16"/>
          <w:szCs w:val="18"/>
        </w:rPr>
        <w:t>Aircraft &amp; Balloon Event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nimal Acts/Shows</w:t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8"/>
        </w:rPr>
        <w:t>Any event with attendance over 5,000</w:t>
        <w:tab/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8"/>
        </w:rPr>
        <w:t>Any event with prior losses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rmed Private Security at any event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Block Parties/Street Closures/Street Fairs</w:t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Boat Show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arnivals (with Mechanical Rides)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ircus</w:t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oncerts (Rap/Hip-Hop/Metal)</w:t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Evangelistic Meetings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Exhibitions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Film Productions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Gun &amp; Knife Shows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lloween – Haunted Houses</w:t>
        <w:tab/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8"/>
        </w:rPr>
        <w:t xml:space="preserve">Inflatables    </w:t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8"/>
        </w:rPr>
        <w:t xml:space="preserve">Instructional Classes                                                             Marathons    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Mechanical Amusement Device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Motorized Sporting Event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vernight Camping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Professional Sporting Activitie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Promoter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Pyrotechnic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odeos &amp; Roping Event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ummage/Sidewalk Sale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Ski Event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Swap Meet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Tractor Trailer Pull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Trampoline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War Games/Re-enactment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Water Slides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Science Launches/Exhibitions</w:t>
      </w:r>
    </w:p>
    <w:p>
      <w:pPr>
        <w:sectPr>
          <w:type w:val="continuous"/>
          <w:pgSz w:orient="landscape" w:w="15840" w:h="12240"/>
          <w:pgMar w:left="1440" w:right="1440" w:gutter="0" w:header="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4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50"/>
        <w:gridCol w:w="2790"/>
      </w:tblGrid>
      <w:tr>
        <w:trPr>
          <w:trHeight w:val="567" w:hRule="atLeast"/>
        </w:trPr>
        <w:tc>
          <w:tcPr>
            <w:tcW w:w="694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VENT R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lass II events must be submitted to the carrier for a quo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 Rates for 1-4 Day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ttendanc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’l Premium fo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quor Liability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83.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83.0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1-5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109.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203.0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1-15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164.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284.0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1-30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218.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410.0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1-50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327.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536.00</w:t>
            </w:r>
          </w:p>
        </w:tc>
      </w:tr>
      <w:tr>
        <w:trPr>
          <w:trHeight w:val="323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01+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ubmit for Quote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ubmit for Quote</w:t>
            </w:r>
          </w:p>
        </w:tc>
      </w:tr>
      <w:tr>
        <w:trPr>
          <w:trHeight w:val="740" w:hRule="atLeast"/>
        </w:trPr>
        <w:tc>
          <w:tcPr>
            <w:tcW w:w="69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 Rates for 5 or more Day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ttendance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1</w:t>
            </w:r>
          </w:p>
        </w:tc>
        <w:tc>
          <w:tcPr>
            <w:tcW w:w="27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’l Premium fo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quor Liability</w:t>
            </w:r>
          </w:p>
        </w:tc>
      </w:tr>
      <w:tr>
        <w:trPr>
          <w:trHeight w:val="5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104.00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120.0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1-5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153.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301.0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1-15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257.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475.0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1-30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366.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656.0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1-50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492.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820.0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01+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ubmit for Quote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ubmit for Quo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ldonado@utsystem.edu" TargetMode="External"/><Relationship Id="rId3" Type="http://schemas.openxmlformats.org/officeDocument/2006/relationships/hyperlink" Target="mailto:eagnew@utsystem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26:00Z</dcterms:created>
  <dc:creator>Jill Faulder</dc:creator>
  <dc:description/>
  <cp:keywords/>
  <dc:language>en-US</dc:language>
  <cp:lastModifiedBy>DuVall, Kelly</cp:lastModifiedBy>
  <dcterms:modified xsi:type="dcterms:W3CDTF">2015-06-22T14:11:00Z</dcterms:modified>
  <cp:revision>4</cp:revision>
  <dc:subject/>
  <dc:title>Aerobics &amp; Jazzercize Classes/Events</dc:title>
</cp:coreProperties>
</file>